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/a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________________________________________il 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. Fisc.___________________________, residente a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 _____________________________, Tel. _________________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voler concedere in USO GRATUITO a 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o di parentela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 SEGUENTI IMMOBILI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glio_______ Mappale _________ Subalterno 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__________________________ n°______Piano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glio_______ Mappale _________ Subalterno 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__________________________ n°______Piano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glio_______ Mappale _________ Subalterno 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__________________________ n°______Piano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 ALTRESI’ DICHIAR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le pertinenze concesse in uso gratuito non sono comprese nella scheda catastale dell’abitazion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non possedere nessun altro immobile ad uso abitativo nel territorio italiano oltre a quello concesso in uso gratuito ed eventualmente l’abitazione principal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ver residenza e dimorare abitualmente nel Comune di Crevoladossol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OCUMENTI ALLEGAT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pia del contratto di comodato gratuito registrato presso l’Agenzia delle Entra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evoladossola, l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Dichiara di essere a conoscenza delle sanzioni penali a carico di chi dichiara il falso o contenente dati non più rispondenti a verità (Art. 76 D.P.R. 445/2000), in base agli art.46 e 47 del D.p.R. 445/2000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Dichiara di essere informato ai sensi e per gli effetti di cui all’art.10 della L.675/96 che i dati personali saranno trattati esclusivamente nell’ambito del procedimento per il quale la presente dichiarazione viene resa.</w:t>
      </w:r>
    </w:p>
    <w:sectPr>
      <w:headerReference w:type="default" r:id="rId2"/>
      <w:type w:val="nextPage"/>
      <w:pgSz w:w="11906" w:h="16838"/>
      <w:pgMar w:left="1134" w:right="964" w:gutter="0" w:header="232" w:top="2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 </w:t>
    </w:r>
    <w:r>
      <w:rPr/>
      <w:drawing>
        <wp:inline distT="0" distB="0" distL="0" distR="0">
          <wp:extent cx="483235" cy="753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t>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114300</wp:posOffset>
              </wp:positionV>
              <wp:extent cx="5212080" cy="662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  <w:t>COMUNE DI CREVOLADOSSOLA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Provincia del Verbano Cusio Ossola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        </w:t>
                          </w:r>
                          <w:r>
                            <w:rPr/>
                            <w:t>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52.2pt;mso-wrap-distance-left:9.05pt;mso-wrap-distance-right:9.05pt;mso-wrap-distance-top:0pt;mso-wrap-distance-bottom:0pt;margin-top:9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  <w:t>COMUNE DI CREVOLADOSSOLA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Provincia del Verbano Cusio Ossola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        </w:t>
                    </w:r>
                    <w:r>
                      <w:rPr/>
                      <w:t>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Oggetto">
    <w:name w:val="Oggetto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Allegato">
    <w:name w:val="Allegato"/>
    <w:basedOn w:val="Normal"/>
    <w:qFormat/>
    <w:pPr/>
    <w:rPr/>
  </w:style>
  <w:style w:type="paragraph" w:styleId="Inizialiriferimento">
    <w:name w:val="Iniziali riferimento"/>
    <w:basedOn w:val="Normal"/>
    <w:qFormat/>
    <w:pPr/>
    <w:rPr/>
  </w:style>
  <w:style w:type="paragraph" w:styleId="Corpodeltesto2">
    <w:name w:val="Corpo del testo 2"/>
    <w:basedOn w:val="Normal"/>
    <w:qFormat/>
    <w:pPr>
      <w:widowControl w:val="false"/>
      <w:ind w:right="170" w:hanging="0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Intestazionemessaggio">
    <w:name w:val="Intestazione messaggio"/>
    <w:basedOn w:val="TextBody"/>
    <w:qFormat/>
    <w:pPr>
      <w:keepLines/>
      <w:widowControl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9:00Z</dcterms:created>
  <dc:creator>ELENA</dc:creator>
  <dc:description/>
  <dc:language>en-US</dc:language>
  <cp:lastModifiedBy>Paola</cp:lastModifiedBy>
  <cp:lastPrinted>2005-05-17T16:54:00Z</cp:lastPrinted>
  <dcterms:modified xsi:type="dcterms:W3CDTF">2016-04-29T08:49:00Z</dcterms:modified>
  <cp:revision>2</cp:revision>
  <dc:subject/>
  <dc:title/>
</cp:coreProperties>
</file>