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ANZ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5, comma 2, del D. Lgs. 33 del 14 marzo 2013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eastAsia="MS Mincho;ＭＳ 明朝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Comune di Crevoladossol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- all’Ufficio:</w:t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Polizia Municipale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Demografic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>Finanziario - Ragioneri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49530</wp:posOffset>
                </wp:positionV>
                <wp:extent cx="2794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85pt;margin-top:3.9pt;width:2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>Segreteri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*____________________________________ cell.*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l’art. 5, c. 2 del D. Lgs. 33/2013, disciplinante il diritto di accesso generalizzato ai dati e documenti detenuti dall’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5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6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7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8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indirizzo PEC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9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10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eguente n. di fax 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11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lla propria residenza oppure al seguente indirizzo: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 n. ____ in ___________________ (prov. ______) </w:t>
      </w:r>
      <w:r>
        <w:rPr>
          <w:rFonts w:cs="Times New Roman" w:ascii="Times New Roman" w:hAnsi="Times New Roman"/>
          <w:bCs/>
          <w:sz w:val="24"/>
          <w:szCs w:val="24"/>
        </w:rPr>
        <w:t>mediante invio con raccomandata con avviso di ricevimento con spese a proprio car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proprio documento d’ident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i obblig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5507"/>
      </w:tblGrid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Visto che autorizza il rilasci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4"/>
                <w:lang w:eastAsia="en-US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</w:r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418" w:hanging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Il responsabile di servizi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rFonts w:ascii="Arial" w:hAnsi="Arial" w:eastAsia="Calibri" w:cs="Arial"/>
                <w:sz w:val="14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Firma del richiedente per il ritiro dei documenti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rFonts w:ascii="Arial" w:hAnsi="Arial" w:eastAsia="Calibri" w:cs="Arial"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lang w:eastAsia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forniti con la richiesta (ai sensi dell’art. 13 del Regolamento Generale sulla protezione dei dati GDPR – Regolamento UE 2016/6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verranno trattati dal Comune di Crevoladossola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teressato sono riconosciuti i diritti di cui al Regolamento Generale sulla protezione dei dati  (GDPR ) – Regolamento UE 2016/679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è il Comune di Crevoladossola con sede in via Valle Antigorio n. 16 – 28865 Crevoladosso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sponsabili del trattamento sono i soggetti designati con Decreto del Sindaco in base all’ufficio che riceve l’istan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Via Valle Antigorio n. 16 – 28865 Crevoladossola</w:t>
      <w:tab/>
      <w:t xml:space="preserve">  - Partita Iva/C.F. 00421680034  Centralino Telefono 0324/2391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osta Elettronica Certificata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crevoladossola@pec.it</w:t>
      </w:r>
    </w:hyperlink>
    <w:r>
      <w:rPr>
        <w:rStyle w:val="InternetLink"/>
        <w:rFonts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 xml:space="preserve">Posta Elettronica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rotocollo@comune.crevoladossola.vb.it</w:t>
      </w:r>
    </w:hyperlink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854075"/>
          <wp:effectExtent l="0" t="0" r="0" b="0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2" r="-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1990</wp:posOffset>
              </wp:positionH>
              <wp:positionV relativeFrom="paragraph">
                <wp:posOffset>-31115</wp:posOffset>
              </wp:positionV>
              <wp:extent cx="5402580" cy="8305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830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8"/>
                              <w:szCs w:val="48"/>
                            </w:rPr>
                            <w:t>Comune di Crevoladossol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pt;height:65.4pt;mso-wrap-distance-left:9.05pt;mso-wrap-distance-right:9.05pt;mso-wrap-distance-top:0pt;mso-wrap-distance-bottom:0pt;margin-top:-2.45pt;mso-position-vertical-relative:text;margin-left: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8"/>
                        <w:szCs w:val="48"/>
                      </w:rPr>
                      <w:t>Comune di Crevoladossola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center"/>
      <w:rPr/>
    </w:pPr>
    <w:r>
      <w:rPr>
        <w:rFonts w:cs="Times New Roman" w:ascii="Times New Roman" w:hAnsi="Times New Roman"/>
        <w:sz w:val="28"/>
        <w:szCs w:val="28"/>
      </w:rPr>
      <w:t>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voladossola@pec.it" TargetMode="External"/><Relationship Id="rId2" Type="http://schemas.openxmlformats.org/officeDocument/2006/relationships/hyperlink" Target="mailto:protocollo@comune.crevoladossol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nome-febb-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8:00Z</dcterms:created>
  <dc:creator>Simona</dc:creator>
  <dc:description/>
  <cp:keywords/>
  <dc:language>en-US</dc:language>
  <cp:lastModifiedBy>Debora</cp:lastModifiedBy>
  <cp:lastPrinted>2021-02-09T09:00:00Z</cp:lastPrinted>
  <dcterms:modified xsi:type="dcterms:W3CDTF">2021-02-09T08:00:00Z</dcterms:modified>
  <cp:revision>3</cp:revision>
  <dc:subject/>
  <dc:title/>
</cp:coreProperties>
</file>