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exact" w:line="200"/>
        <w:ind w:firstLine="4678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ll’ </w:t>
      </w:r>
      <w:r>
        <w:rPr>
          <w:rFonts w:cs="Arial" w:ascii="Arial" w:hAnsi="Arial"/>
          <w:b/>
          <w:sz w:val="22"/>
          <w:szCs w:val="22"/>
          <w:lang w:eastAsia="it-IT"/>
        </w:rPr>
        <w:t>ASL VCO</w:t>
      </w:r>
    </w:p>
    <w:p>
      <w:pPr>
        <w:pStyle w:val="Normal"/>
        <w:spacing w:lineRule="exact" w:line="200"/>
        <w:ind w:firstLine="467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exact" w:line="200"/>
        <w:ind w:firstLine="4678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.C. Igiene Alimenti e Nutrizione</w:t>
      </w:r>
    </w:p>
    <w:p>
      <w:pPr>
        <w:pStyle w:val="Normal"/>
        <w:spacing w:lineRule="exact" w:line="200"/>
        <w:ind w:firstLine="4678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exact" w:line="200"/>
        <w:ind w:firstLine="4678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PEC / Posta elettronica: </w:t>
      </w:r>
      <w:r>
        <w:rPr>
          <w:rFonts w:cs="Arial" w:ascii="Arial" w:hAnsi="Arial"/>
          <w:b/>
          <w:sz w:val="22"/>
          <w:szCs w:val="22"/>
          <w:lang w:eastAsia="it-IT"/>
        </w:rPr>
        <w:t>protocollo@pec.aslvco.it</w:t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ind w:left="170" w:hanging="0"/>
        <w:jc w:val="both"/>
        <w:rPr>
          <w:rFonts w:ascii="Arial" w:hAnsi="Arial" w:eastAsia="Calibri" w:cs="Arial"/>
          <w:sz w:val="22"/>
          <w:szCs w:val="24"/>
          <w:lang w:eastAsia="it-IT"/>
        </w:rPr>
      </w:pPr>
      <w:r>
        <w:rPr>
          <w:rFonts w:eastAsia="Calibri" w:cs="Arial" w:ascii="Arial" w:hAnsi="Arial"/>
          <w:sz w:val="22"/>
          <w:szCs w:val="24"/>
          <w:lang w:eastAsia="it-IT"/>
        </w:rPr>
      </w:r>
    </w:p>
    <w:p>
      <w:pPr>
        <w:pStyle w:val="Heading2"/>
        <w:numPr>
          <w:ilvl w:val="0"/>
          <w:numId w:val="0"/>
        </w:numPr>
        <w:ind w:left="170" w:hanging="0"/>
        <w:jc w:val="both"/>
        <w:rPr/>
      </w:pPr>
      <w:r>
        <w:rPr>
          <w:rFonts w:cs="Arial" w:ascii="Arial" w:hAnsi="Arial"/>
          <w:szCs w:val="24"/>
          <w:lang w:eastAsia="it-IT"/>
        </w:rPr>
        <w:t xml:space="preserve">Comunicazione dei dati relativi alla produzione/somministrazione temporanea di alimenti e/o bevande al fine del controllo ufficiale (art. 6, Reg. (CE) n. 852/2004) – </w:t>
      </w:r>
      <w:r>
        <w:rPr>
          <w:rFonts w:cs="Arial" w:ascii="Arial" w:hAnsi="Arial"/>
          <w:b/>
          <w:szCs w:val="24"/>
          <w:u w:val="single"/>
          <w:lang w:eastAsia="it-IT"/>
        </w:rPr>
        <w:t>Tipologia A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Il sottoscritto/a 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___________________________________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Nome __________________________________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Nato/a a ____________________________________ prov. _____ Stato________________________</w:t>
      </w:r>
    </w:p>
    <w:p>
      <w:pPr>
        <w:pStyle w:val="Indice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l |__|__|/|__|__|/|__|__|__|__|    </w:t>
        <w:tab/>
        <w:tab/>
        <w:tab/>
        <w:t xml:space="preserve">      cittadinanza _____________________________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sidente in ________________________________ prov. ______Stato _________________________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Indirizzo _____________________________________________</w:t>
      </w:r>
      <w:r>
        <w:rPr>
          <w:rFonts w:cs="Arial" w:ascii="Arial" w:hAnsi="Arial"/>
          <w:sz w:val="22"/>
          <w:szCs w:val="22"/>
        </w:rPr>
        <w:t>n. _______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Revisione"/>
        <w:spacing w:before="24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 qualità di: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legale rappresentant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amministratore delegato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altro (specificare) __________________</w:t>
      </w:r>
    </w:p>
    <w:p>
      <w:pPr>
        <w:pStyle w:val="Revisione"/>
        <w:spacing w:before="24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della Ditta/Associazione/Proloco/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agione sociale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codice fiscale ________________________________ p. IVA</w:t>
      </w:r>
      <w:r>
        <w:rPr>
          <w:rStyle w:val="Caratteredellanota"/>
          <w:rStyle w:val="FootnoteAnchor"/>
          <w:rFonts w:cs="Arial" w:ascii="Arial" w:hAnsi="Arial"/>
          <w:sz w:val="22"/>
          <w:szCs w:val="22"/>
          <w:lang w:eastAsia="it-IT"/>
        </w:rPr>
        <w:footnoteReference w:id="2"/>
      </w:r>
      <w:r>
        <w:rPr>
          <w:rFonts w:cs="Arial" w:ascii="Arial" w:hAnsi="Arial"/>
          <w:sz w:val="22"/>
          <w:szCs w:val="22"/>
          <w:lang w:eastAsia="it-IT"/>
        </w:rPr>
        <w:t xml:space="preserve"> ________________________________</w:t>
      </w:r>
    </w:p>
    <w:p>
      <w:pPr>
        <w:pStyle w:val="Indice"/>
        <w:keepNext w:val="tru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C / posta elettronica _______________________________________________________________</w:t>
      </w:r>
    </w:p>
    <w:p>
      <w:pPr>
        <w:pStyle w:val="Indic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Telefono fisso / cellulare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eastAsia="it-IT"/>
        </w:rPr>
      </w:pPr>
      <w:r>
        <w:rPr>
          <w:rFonts w:cs="Arial" w:ascii="Arial" w:hAnsi="Arial"/>
          <w:b/>
          <w:smallCap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d integrazione di quanto contenuto nell’allegato A “Notifica sanitaria ex art. 6 reg. (CE) n. 852/04” alla DGR 28-5718 del 2 ottobre 2017, presa visione della DGR 27-3145 del 19/12/2011, al fine del controllo uffic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OMUN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er l’attività di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IPOLOGIA A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it-IT"/>
        </w:rPr>
        <w:t>(Somministrazione di bevande, preparazione e/o somministrazione panini e alimenti semplici, con esclusione di superalcolic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si svolgerà a (indirizzo)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_____________________________ dalle ore _____________ alle ore ________________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>nei giorni _____________________________ dalle ore _____________ alle ore ________________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_____________________________ dalle ore _____________ alle ore ________________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ndo:</w:t>
      </w:r>
    </w:p>
    <w:tbl>
      <w:tblPr>
        <w:tblW w:w="963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24" w:hanging="0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eastAsia="it-IT"/>
              </w:rPr>
              <w:t xml:space="preserve"> 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Locale attrezzato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Tendone o padiglione          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right="638" w:hanging="0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 </w:t>
            </w:r>
            <w:r>
              <w:rPr>
                <w:rFonts w:eastAsia="Wingdings" w:cs="Arial" w:ascii="Arial" w:hAnsi="Arial"/>
                <w:sz w:val="22"/>
                <w:szCs w:val="22"/>
              </w:rPr>
              <w:t>Altro 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he il termine di approntamento delle strutture sarà :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il giorno _______________________________ alle ore    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he la stessa manifestazione si è già svolta negli ultimi an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(stesse strutture, menu, responsabili)     </w:t>
        <w:tab/>
        <w:tab/>
        <w:tab/>
        <w:tab/>
        <w:tab/>
        <w:t xml:space="preserve">  si       no</w:t>
      </w:r>
    </w:p>
    <w:p>
      <w:pPr>
        <w:pStyle w:val="Normal"/>
        <w:ind w:firstLine="142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he durante la manifestazione, in assenza del sottoscritto, potranno essere chieste informazioni e pronta disponibilità al sig. 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i fini della presente comunic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eastAsia="Wingdings" w:cs="Arial"/>
          <w:b/>
          <w:b/>
          <w:bCs/>
          <w:sz w:val="22"/>
          <w:szCs w:val="22"/>
        </w:rPr>
      </w:pPr>
      <w:r>
        <w:rPr>
          <w:rFonts w:eastAsia="Wingdings" w:cs="Arial"/>
          <w:b/>
          <w:bCs/>
          <w:sz w:val="22"/>
          <w:szCs w:val="22"/>
        </w:rPr>
        <w:t>DICHIARA</w:t>
      </w:r>
    </w:p>
    <w:p>
      <w:pPr>
        <w:pStyle w:val="TextBody"/>
        <w:ind w:right="11" w:hanging="0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>1.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right="11" w:hanging="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94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  <w:gridCol w:w="1482"/>
      </w:tblGrid>
      <w:tr>
        <w:trPr>
          <w:trHeight w:val="212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Durante la manifestazione temporanea si effettua: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orzionatura/distribuzione di alimenti in plurira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eparazione di alimenti a basso risch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obbligatoria se si effettuano le preparazioni indicate in  almeno uno dei due punti preceden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-11" w:hanging="697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necessario il piano di lavoro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     no </w:t>
            </w:r>
          </w:p>
        </w:tc>
      </w:tr>
      <w:tr>
        <w:trPr>
          <w:trHeight w:val="212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E’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adeguatamente protett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Gli aliment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ono opportunamente protetti in contenitori chiusi o con retine o pellico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ono posti non direttamente sul piano di calpesti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APPARECCHIATURE IDONEE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A GARANTIRE IL RISPETTO DELLE 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sono in numero rapportato alla quantità di alimenti da conservare e/o trasportare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necessar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-11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tradizionali (solo se si dispone  di lavastoviglie meccanico per la perfetta pulizia di tradizionali stoviglie in ceramica, metallo, ecc …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conservate prima dell’uso al riparo da ogni contaminazione in appositi contenito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addestrato e/o formato, in materia di igiene alimentare, in relazione al tipo di attività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ecessa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proveniente da allacciamento all’ acquedotto pubblic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utilizzata  acqua potabile “trasportata” mediante idonei contenito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i producono  rifiuti o scarti di lavorazio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, sono debitamente raccolti e smalti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eastAsia="Wingding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color w:val="FF0000"/>
                <w:sz w:val="22"/>
                <w:szCs w:val="22"/>
              </w:rPr>
              <w:t>***</w:t>
            </w:r>
          </w:p>
        </w:tc>
      </w:tr>
    </w:tbl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2.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hanging="0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99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  <w:gridCol w:w="1490"/>
        <w:gridCol w:w="50"/>
      </w:tblGrid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rodotti ad alto rischio (conserve vegetali sott’olio non industriali, maionese non industriale, tiramisù, dolci alla crema, ecc …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no 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bolle di consegna, fatture, scontrini dei prodotti acquistati, che provengono tutti da fornitori autorizzati/notificati (sia materie prime che piatti pront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no 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ì, la provenienza è la seguente: 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  <w:t>___________________________________________________________________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EPARAZION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15" w:hanging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er i prodotti cotti da servire freddi è previsto un sistema di mantenimento della tempera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’esposizione degli alimenti al pubblico avviene in modo protet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OCEDURE DI PULIZIA E DISINFEZION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CONTROLLO DI RODITORI ED INSETT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49" w:hanging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visti sistemi di protezione e di lotta per roditori, insetti ed altri animali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i     no 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, si conservano e sono a disposizione le procedure di derattizzazione – disinfestazione adottate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ADDETT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Il personale addetto è informato sui corretti comportamenti utili a garantire la sicurezza degli aliment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numPr>
          <w:ilvl w:val="0"/>
          <w:numId w:val="3"/>
        </w:numPr>
        <w:ind w:left="284" w:right="-55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l Sig. ___________________________________________________________________________</w:t>
      </w:r>
    </w:p>
    <w:p>
      <w:pPr>
        <w:pStyle w:val="TextBody"/>
        <w:ind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42" w:right="-55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Wingdings" w:cs="Arial" w:ascii="Arial" w:hAnsi="Arial"/>
          <w:bCs/>
          <w:sz w:val="22"/>
          <w:szCs w:val="22"/>
        </w:rPr>
        <w:t>che, dal punto di vista igienico-sanitario, vigilerà su tutto ciò che è stato indicato nella presente comunicazione, attenendosi scrupolosamente alle norme vigenti.</w:t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b/>
          <w:b/>
          <w:bCs/>
          <w:sz w:val="24"/>
          <w:szCs w:val="18"/>
        </w:rPr>
      </w:pPr>
      <w:r>
        <w:rPr>
          <w:rFonts w:eastAsia="Wingdings" w:cs="Arial" w:ascii="Arial" w:hAnsi="Arial"/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__________________  Data ____________    _______________________________________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ind w:left="4" w:right="-55" w:hanging="0"/>
        <w:jc w:val="both"/>
        <w:rPr/>
      </w:pPr>
      <w:r>
        <w:rPr>
          <w:rFonts w:eastAsia="Wingdings" w:cs="Arial" w:ascii="Arial" w:hAnsi="Arial"/>
          <w:szCs w:val="18"/>
        </w:rPr>
        <w:t>___________________________________________________________</w:t>
      </w:r>
    </w:p>
    <w:p>
      <w:pPr>
        <w:pStyle w:val="Normal"/>
        <w:ind w:right="-55" w:hanging="0"/>
        <w:jc w:val="both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Il sottoscritto dichiara di aver ricevuto le informazioni ai sensi dell’art. 13 Reg. (UE) 2016/679 e acconsente al trattamento dei propri dati con le modalità e per le finalità indicate nella informativa stessa,  necessari per l’erogazione della prestazione richiesta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__________________ Data _____________    ______________________________________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INDICAZIONE DEGLI ALIMENTI SOMMINISTRATI, DATATA E FIRMATA DA PARTE DEL SOGGETTO SEGNALANT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RICEVUTA VERSAMENTO DIRITTI SANITARI di € 20,00 (c.c.p. 4212110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IN CASO DI FIRMA NON DIGITALE: FOTOCOPIA DOCUMENTO D’IDENTITA’</w:t>
      </w:r>
      <w:r>
        <w:rPr>
          <w:rFonts w:eastAsia="Wingdings" w:cs="Arial" w:ascii="Arial" w:hAnsi="Arial"/>
          <w:sz w:val="22"/>
          <w:szCs w:val="22"/>
        </w:rPr>
        <w:t xml:space="preserve"> DEL SOGGETTO SEGNAL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15" w:right="791" w:gutter="0" w:header="624" w:top="1135" w:footer="624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22"/>
        </w:rPr>
        <w:tab/>
        <w:t xml:space="preserve"> </w:t>
      </w:r>
      <w:r>
        <w:rPr>
          <w:rFonts w:eastAsia="Calibri" w:cs="Arial" w:ascii="Arial" w:hAnsi="Arial"/>
          <w:sz w:val="14"/>
          <w:szCs w:val="22"/>
        </w:rPr>
        <w:t>Se diversa dal codice fi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szCs w:val="22"/>
        <w:lang w:eastAsia="ja-JP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qFormat/>
    <w:rPr>
      <w:b/>
      <w:bCs w:val="false"/>
      <w:caps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/>
  </w:style>
  <w:style w:type="paragraph" w:styleId="Corpodeltesto21">
    <w:name w:val="Corpo del testo 21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4:00Z</dcterms:created>
  <dc:creator>13117sc</dc:creator>
  <dc:description/>
  <cp:keywords/>
  <dc:language>en-US</dc:language>
  <cp:lastModifiedBy>Roberta</cp:lastModifiedBy>
  <cp:lastPrinted>2012-03-21T14:30:00Z</cp:lastPrinted>
  <dcterms:modified xsi:type="dcterms:W3CDTF">2022-03-10T07:34:00Z</dcterms:modified>
  <cp:revision>2</cp:revision>
  <dc:subject/>
  <dc:title>PIANO DI CONTROLLO MATERIALI DESTINATI A VENIRE A CONTATTO CON ALIMENTI</dc:title>
</cp:coreProperties>
</file>