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3980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</w:t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ABILE DEL SERVIZIO</w:t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Oggetto: </w:t>
      </w:r>
      <w:r>
        <w:rPr>
          <w:rFonts w:cs="Arial" w:ascii="Arial" w:hAnsi="Arial"/>
          <w:b/>
          <w:lang w:val="en-US" w:eastAsia="en-US"/>
        </w:rPr>
        <w:t>RICHIESTA DI RINNOVO DELLA LICENZA PER L’ESERCIZIO DEL MESTIERE DI FOCHINO</w:t>
      </w:r>
      <w:r>
        <w:rPr>
          <w:rFonts w:cs="Arial" w:ascii="Arial" w:hAnsi="Arial"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__ ____________________________________________________________________, nat__ a _____________________________________________________ Prov. (___) il ___/___/_____ e residente a _______________________________________________________________ Prov. (___) in (Fraz./Via/Piazza/Loc.) ________________________________________________________ n.° ___, Codice Fiscale |__|__|__|__|__|__|__|__|__|__|__|__|__|__|__|__|, Tel./Cell. ______________________, e-mail: _______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sto che il sottoscritto è titolare della Licenza per l’esercizio mestiere di Fochino, rilasciata il ___/___/_____, dal Comune di Crevoladossola/Altro _______________________________ Prov. (___) n. 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sto che il sottoscritto è titolare/Socio/dipendente della Ditta __________________________________ ___________________________ corrente a _____________________________________ Prov. (___) in (Fraz./Via/Piazza/Loc.) ________________________________________________________ n.° ___, P.IVA |__|__|__|__|__|__|__|__|__|__|__|__|__|, Tel./Cell. ______________________, per la quale esercita l’attività di Fochino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IED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IL RINNOV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la Licenza stessa in quanto in scadenza alla data del ___/___/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A tal fine allega la seguente document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cenza in origi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. </w:t>
      </w:r>
      <w:r>
        <w:rPr>
          <w:rFonts w:cs="Arial" w:ascii="Arial" w:hAnsi="Arial"/>
          <w:b/>
          <w:u w:val="single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marche da bollo da </w:t>
      </w:r>
      <w:r>
        <w:rPr>
          <w:rFonts w:cs="Arial" w:ascii="Arial" w:hAnsi="Arial"/>
          <w:b/>
          <w:u w:val="single"/>
          <w:lang w:val="en-US" w:eastAsia="en-US"/>
        </w:rPr>
        <w:t>€ 16,00</w:t>
      </w:r>
      <w:r>
        <w:rPr>
          <w:rFonts w:cs="Arial" w:ascii="Arial" w:hAnsi="Arial"/>
          <w:lang w:val="en-US" w:eastAsia="en-US"/>
        </w:rPr>
        <w:t xml:space="preserve"> (compresa quella sulla presente domanda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</w:rPr>
        <w:t>dichiarazione del datore di lavoro relativa al rapporto di impieg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Altro: ___________________________________________________________________________________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ti: n. 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>Comune di Crevoladossola - Via Valle Antigorio, 16  -  C.A.P. 28865  - CREVOLADOSSOLA (VB) -  P.IVA 0042168003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>Tel.  0324 23 91 00  -  Fax. 0324 23 91 23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24"/>
          <w:u w:val="single"/>
        </w:rPr>
        <w:t>protocollo@comune.crevoladossola.vb.it</w:t>
      </w:r>
    </w:hyperlink>
    <w:r>
      <w:rPr>
        <w:rFonts w:cs="Arial" w:ascii="Arial" w:hAnsi="Arial"/>
        <w:i/>
        <w:sz w:val="16"/>
        <w:szCs w:val="24"/>
      </w:rPr>
      <w:t xml:space="preserve"> - PEC: </w:t>
    </w:r>
    <w:hyperlink r:id="rId2">
      <w:r>
        <w:rPr>
          <w:rStyle w:val="InternetLink"/>
          <w:rFonts w:cs="Arial" w:ascii="Arial" w:hAnsi="Arial"/>
          <w:i/>
          <w:color w:val="0000FF"/>
          <w:sz w:val="16"/>
          <w:szCs w:val="24"/>
          <w:u w:val="single"/>
        </w:rPr>
        <w:t>protocollo.crevoladossola@cert.ruparpiemon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Tel.  0324 33 648 - Cell. 348 60 69 417 – 342 36 93 360 - Fax. 0324 23 91 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  <w:szCs w:val="24"/>
      </w:rPr>
      <w:t xml:space="preserve">e-mail: </w:t>
    </w:r>
    <w:hyperlink r:id="rId3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oliziamunicipale@comune.crevoladossola.vb.it</w:t>
      </w:r>
    </w:hyperlink>
    <w:r>
      <w:rPr>
        <w:rFonts w:cs="Arial" w:ascii="Arial" w:hAnsi="Arial"/>
        <w:b/>
        <w:sz w:val="16"/>
        <w:szCs w:val="24"/>
      </w:rPr>
      <w:t xml:space="preserve"> - PEC: </w:t>
    </w:r>
    <w:hyperlink r:id="rId4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rotocollo.crevoladossola@cert.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revoladossola.vb.it" TargetMode="External"/><Relationship Id="rId2" Type="http://schemas.openxmlformats.org/officeDocument/2006/relationships/hyperlink" Target="mailto:protocollo.crevoladossola@cert.ruparpiemonte.it" TargetMode="External"/><Relationship Id="rId3" Type="http://schemas.openxmlformats.org/officeDocument/2006/relationships/hyperlink" Target="mailto:poliziamunicipale@comune.crevoladossola.vb.it" TargetMode="External"/><Relationship Id="rId4" Type="http://schemas.openxmlformats.org/officeDocument/2006/relationships/hyperlink" Target="mailto:protocollo.crevoladossola@cert.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39:00Z</dcterms:created>
  <dc:creator>.</dc:creator>
  <dc:description/>
  <cp:keywords/>
  <dc:language>en-US</dc:language>
  <cp:lastModifiedBy>Manlio</cp:lastModifiedBy>
  <cp:lastPrinted>2006-10-26T12:49:00Z</cp:lastPrinted>
  <dcterms:modified xsi:type="dcterms:W3CDTF">2015-05-19T17:02:00Z</dcterms:modified>
  <cp:revision>6</cp:revision>
  <dc:subject/>
  <dc:title/>
</cp:coreProperties>
</file>