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 xml:space="preserve">Modulo di DOMANDA PER RILASCIO AUTORIZZAZIONE PER  MANIFESTAZIONE A CARATTERE TEMPORANEO DI PUBBLICO INTRATTENIMENTO </w:t>
      </w:r>
      <w:r>
        <w:rPr>
          <w:rFonts w:cs="Tahoma" w:ascii="Tahoma" w:hAnsi="Tahoma"/>
          <w:b/>
          <w:sz w:val="16"/>
        </w:rPr>
        <w:t>(ARTT.68  - 69 TULP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33845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14.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14.6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ind w:left="3540" w:firstLine="708"/>
        <w:rPr/>
      </w:pPr>
      <w:r>
        <w:rPr/>
        <w:t>AL COMUNE DI CREVOLAODSSOLA</w:t>
      </w:r>
    </w:p>
    <w:p>
      <w:pPr>
        <w:pStyle w:val="Normal"/>
        <w:autoSpaceDE w:val="false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Ufficio Polizia Municipale</w:t>
      </w:r>
    </w:p>
    <w:p>
      <w:pPr>
        <w:pStyle w:val="Normal"/>
        <w:autoSpaceDE w:val="false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Via D. Alighieri n. 24</w:t>
      </w:r>
    </w:p>
    <w:p>
      <w:pPr>
        <w:pStyle w:val="Heading2"/>
        <w:ind w:left="4248" w:firstLine="708"/>
        <w:rPr/>
      </w:pPr>
      <w:r>
        <w:rPr/>
        <w:t>28865 Crevoladossola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gnome_______________________________ Nome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.F |__|__|__|__|__|__|__|__|__|__|__|__|__|__|__|__| data di nascita____/___/__________ 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Sesso:   </w:t>
      </w:r>
      <w:r>
        <w:rPr>
          <w:rFonts w:cs="Wingdings" w:ascii="Wingdings" w:hAnsi="Wingdings"/>
        </w:rPr>
        <w:t></w:t>
      </w:r>
      <w:r>
        <w:rPr>
          <w:rFonts w:cs="Tahoma" w:ascii="Tahoma" w:hAnsi="Tahoma"/>
        </w:rPr>
        <w:t xml:space="preserve"> M   </w:t>
      </w:r>
      <w:r>
        <w:rPr>
          <w:rFonts w:cs="Wingdings" w:ascii="Wingdings" w:hAnsi="Wingdings"/>
        </w:rPr>
        <w:t></w:t>
      </w:r>
      <w:r>
        <w:rPr>
          <w:rFonts w:cs="Tahoma" w:ascii="Tahoma" w:hAnsi="Tahoma"/>
        </w:rPr>
        <w:t xml:space="preserve"> F   </w:t>
        <w:tab/>
        <w:tab/>
        <w:tab/>
        <w:t>Cittadinanza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uogo di nascita: Comune________________________ Prov.________ Stato 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idenza: Via/piazza_______________________________________________ civico 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omune ________________________________  Cap. _____________ Prov. _______________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itolare dell’omonima impresa Individuale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TITA IVA (se già iscritto): |__|__|__|__|__|__|__|__|__|__|__|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on sede nel Comune di ____________________________ Prov. 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/Strada/Piazza ________________________________________________ civico 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N. di iscrizione al Registro Imprese (se già iscritto) _______________________CCIAA _______ </w:t>
      </w:r>
    </w:p>
    <w:p>
      <w:pPr>
        <w:pStyle w:val="Normal"/>
        <w:autoSpaceDE w:val="false"/>
        <w:rPr>
          <w:rFonts w:ascii="Symbol,Bold" w:hAnsi="Symbol,Bold" w:cs="Symbol,Bold"/>
          <w:b/>
          <w:b/>
          <w:sz w:val="29"/>
        </w:rPr>
      </w:pPr>
      <w:r>
        <w:rPr>
          <w:rFonts w:cs="Symbol,Bold" w:ascii="Symbol,Bold" w:hAnsi="Symbol,Bold"/>
          <w:b/>
          <w:sz w:val="29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</w:t>
      </w:r>
      <w:r>
        <w:rPr>
          <w:rFonts w:eastAsia="Symbol,Bold" w:cs="Symbol,Bold" w:ascii="Symbol,Bold" w:hAnsi="Symbol,Bold"/>
          <w:b/>
          <w:sz w:val="29"/>
        </w:rPr>
        <w:t xml:space="preserve"> </w:t>
      </w:r>
      <w:r>
        <w:rPr>
          <w:rFonts w:cs="Tahoma" w:ascii="Tahoma" w:hAnsi="Tahoma"/>
          <w:b/>
        </w:rPr>
        <w:t>Legale rappresentante della Società: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.F|__|__|__|__|__|__|__|__|__|__|__|__|__|__|__I__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TITA IVA (se diversa da C.F.) |__|__|__|__|__|__|__|__|__|__|__|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nominazione 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sede nel Comune di ____________________________ Prov. 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/Strada/Piazza ________________________________________________ civico 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N. di iscrizione al Registro Imprese (se già iscritto) _______________________CCIAA _______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QUALITA’ D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ahoma" w:ascii="Tahoma" w:hAnsi="Tahoma"/>
        </w:rPr>
        <w:t>RESPONSABILE ORGANIZZATORE DELLA MANIFESTAZIONE DENOMINATA:</w:t>
      </w:r>
    </w:p>
    <w:p>
      <w:pPr>
        <w:pStyle w:val="Normal"/>
        <w:autoSpaceDE w:val="false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e si terrà a Crevolaodssola in via/viale/piazza</w:t>
      </w:r>
    </w:p>
    <w:p>
      <w:pPr>
        <w:pStyle w:val="Normal"/>
        <w:autoSpaceDE w:val="false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i seguenti giorni 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Wingdings" w:ascii="Wingdings" w:hAnsi="Wingdings"/>
          <w:b w:val="false"/>
        </w:rPr>
        <w:t></w:t>
      </w:r>
      <w:r>
        <w:rPr>
          <w:rFonts w:cs="Wingdings" w:ascii="Wingdings" w:hAnsi="Wingdings"/>
          <w:b w:val="false"/>
        </w:rPr>
        <w:tab/>
      </w:r>
      <w:r>
        <w:rPr>
          <w:b w:val="false"/>
        </w:rPr>
        <w:t>IL RILASCIO DELLA LICENZA PER ___________________________________________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>
          <w:b w:val="false"/>
        </w:rPr>
        <w:t>NEL PERIODO _________________________ CON ORARIO ______________________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 tal fine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sapevole della responsabilità che assume e delle sanzioni stabilite dalla Legge in caso di dichiarazioni mendaci (art. 76 DPR 445 del 28/12/2000)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nei propri confronti non sussistono le cause di divieto, di decadenza o di sospensione di cui all’art. 10 della Legge 31.5.1965, n. 575 e successive modificazioni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esente da qualsiasi causa ostativa prevista negli artt.11, 12 e 92 del T.U.L.P.S. approvato con R.D. 18/06/1931, N.773 e negli artt. 1 e 3 della Legge 27/12/1956, N.1423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/>
      </w:pPr>
      <w:r>
        <w:rPr>
          <w:rFonts w:cs="Wingdings" w:ascii="Wingdings" w:hAnsi="Wingdings"/>
          <w:sz w:val="24"/>
        </w:rPr>
        <w:t></w:t>
      </w:r>
      <w:r>
        <w:rPr>
          <w:rFonts w:eastAsia="Tahoma"/>
        </w:rPr>
        <w:t xml:space="preserve"> </w:t>
      </w:r>
      <w:r>
        <w:rPr/>
        <w:t>di non essere stato dichiarato fallito, oppure, se dichiarato fallito , di avere ottenuto la riabilitazione civile; di non essere stato interdetto o inabilita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caso di socie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è a conoscenza che nei confronti dell’impresa sopra specificata così come nei confronti dei membri del Consiglio di  Amministrazione -legali rappresentanti, non sussiste alcun provvedimento giudiziario interdittivo di cui all’art. 10 della Legge 31.5.1965 n. 57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lo spazio occupato è </w:t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Symbol" w:ascii="Symbol" w:hAnsi="Symbol"/>
          <w:sz w:val="29"/>
        </w:rPr>
        <w:t></w:t>
      </w:r>
      <w:r>
        <w:rPr>
          <w:rFonts w:cs="Tahoma" w:ascii="Tahoma" w:hAnsi="Tahoma"/>
          <w:b/>
        </w:rPr>
        <w:t>AREA PUBBLICA</w:t>
      </w:r>
      <w:r>
        <w:rPr>
          <w:rFonts w:cs="Tahoma" w:ascii="Tahoma" w:hAnsi="Tahoma"/>
        </w:rPr>
        <w:tab/>
      </w:r>
      <w:r>
        <w:rPr>
          <w:rFonts w:cs="Wingdings" w:ascii="Wingdings" w:hAnsi="Wingdings"/>
        </w:rPr>
        <w:t></w:t>
      </w:r>
      <w:r>
        <w:rPr>
          <w:rFonts w:cs="Symbol" w:ascii="Symbol" w:hAnsi="Symbol"/>
          <w:sz w:val="29"/>
        </w:rPr>
        <w:t></w:t>
      </w:r>
      <w:r>
        <w:rPr>
          <w:rFonts w:cs="Tahoma" w:ascii="Tahoma" w:hAnsi="Tahoma"/>
          <w:b/>
        </w:rPr>
        <w:t>AREA PRIVATA</w:t>
      </w:r>
    </w:p>
    <w:p>
      <w:pPr>
        <w:pStyle w:val="Normal"/>
        <w:autoSpaceDE w:val="false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EL CASO DI AREA PUBBLICA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ahoma" w:ascii="Tahoma" w:hAnsi="Tahoma"/>
        </w:rPr>
        <w:t>di essere in possesso dell’autorizzazione per l’occupazione suolo pubblica per l’area interessata dall’attività di somministrazione e di provvedere al versamento della COSAP dovut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pur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ahoma" w:ascii="Tahoma" w:hAnsi="Tahoma"/>
        </w:rPr>
        <w:t>che l’area interessata è compresa nell’area pubblica concessa dal Comune all’Ente organizzatore nei giorni di svolgimento della manifestazione a titolo gratuito (con concessione di patrocinio, con autorizzazione specifica, o per effetto di convenzioni in essere, etc.)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ahoma" w:ascii="Tahoma" w:hAnsi="Tahoma"/>
        </w:rPr>
        <w:t>di avere contestualmente presentato domanda volta ad ottenere il parere di agibilità tecnica del locale o dell’area alla Commissione di Vigilanza sui Locali ed Impianti di Pubblico Spettacol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tenuto alla presentazione di alcuna istanza alla Commissione di Vigilanza sui Locali ed Impianti di Pubblico Spettacolo per le previsioni dell’art.141/2° comma DPR 28/05/2001 N.311 in quanto la capienza/affluenza massima di pubblico è inferiore alle n.200 persone (si allega, allo scopo, relazione tecnica che attesta la rispondenza degli impianti/attrezzature/locai alle previsioni di legge)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tenuto alla presentazione di alcuna istanza alla Commissione di Vigilanza sui Locali ed Impianti di Pubblico Spettacolo per le previsioni dell’art.141/3° comma DPR 28/05/2001 N.311 in quanto allestimento temporaneo che si ripete periodicamente per i quali la Commissione Provinciale/Comunale abbiano già concesso l’agibilità con verbale N.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_______________________ (si allega, allo scopo, autocertificazione circa la mancata modifica degli allestimenti, degli arredi e degli impianti)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a manifestazione non rientra fra le fattispecie classificate di pubblico spettacolo di cui all’articolo 17 della Circolare Ministero Interno 15.02.1951 n.16 in quanto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>la disposizione degli arredi mantiene le caratteristiche tipiche dell’esercizio pubblico cui si riferisce/non vi sono allestimenti di arred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vengono effettuati trattenimenti danzant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avviene esibizione di noti artisti o di persone che possa attirare una forte affluenza di pubblico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anifestazione non è stata pubblicizzata attraverso la stampa o altri mezzi di comunicazione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per la suddetta attività non viene esplicitamente richiesto il pagamento di un biglietto d’ingress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__</w:t>
        <w:tab/>
        <w:tab/>
        <w:t>FIRMA 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ottoscrizione apposta in presenza del dipendente addetto alla ricezione dell’istanza, ai sensi dell’art. 38 comma 3 del D.P.R. n. 445 del 28/12/2000, in caso contrario l’interessato deve allegare fotocopia di un proprio documento di riconoscimento.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FORMATIVA ALL’INTERESSATO (ART. 10 L .675/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 w:ascii="Tahoma" w:hAnsi="Tahoma"/>
          <w:sz w:val="16"/>
        </w:rPr>
        <w:t>I dati personali contenuti nella presente domanda sono necessari e utilizzati esclusivamente per finalità istituzionali. Le operazioni di trattamento saranno effettuate con l’ausilio di mezzi informatici e comprenderanno</w:t>
      </w:r>
      <w:r>
        <w:rPr>
          <w:rFonts w:cs="Tahoma" w:ascii="Tahoma" w:hAnsi="Tahoma"/>
          <w:sz w:val="17"/>
        </w:rPr>
        <w:t xml:space="preserve"> operazioni di </w:t>
      </w:r>
      <w:r>
        <w:rPr>
          <w:rFonts w:cs="Tahoma" w:ascii="Tahoma" w:hAnsi="Tahoma"/>
          <w:sz w:val="16"/>
        </w:rPr>
        <w:t>registrazione e archiviazione. Il conferimento dei dati ha natura obbligatoria. La mancata indicazione di uno/alcuni/tutti gli elementi richiesti potrà essere sanata in seguito. I dati saranno comunicati ad altre Amministrazioni per esclusive ragioni di legge. L’interessato potrà esercitare in ogni momento i diritti riconosciutigli dall’art. 13 della Legge 675/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itolare e responsabile del trattamento è il Responsabile del Servizio.</w:t>
      </w:r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I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licenza di agibilità dei local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relazione tecnica sottoscritta da tecnico abilitato per locali ed impianti con capienza inferiore a 200 persone (DPR 28/05/2001 n.311) con allegat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metria rappresentante l’area occupata o dei locali utilizzati nonché la disposizione del palco, dei posti per il pubblico (compresi i disabili), l’ubicazione delle uscite di sicurezza,  la disposizione dei mezzi di spegnimento e dei percorsi di esodo, la disposizione degli arredi e delle attrezzatu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di conformità e certificazione dei requisiti di professionalità ai sensi della L. 46/90 rilasciata dalla CCIAA alla ditta installatrice riferita ad ogni singolo impianto tecnologico 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zione di collaudo statico delle strutture ovvero documento che attesti l’esecuzione a regola d’arte del montaggio e assemblaggio degli elementi struttura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zione di idoneità statica delle barriere (balaustre – parapetti – ringhiere, ecc.) di contenimento o protezione del pubblico (h. minima mt.1,10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ind w:left="705" w:hanging="705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autocertificazione circa la mancata modifica di allestimenti, arredi ed impianti in relazione all’ultima visita della Commissione Provinciale/Comunale (si allega altresì copia del verbale favorevole e/o del parere - licenza di agibilità);</w:t>
      </w:r>
    </w:p>
    <w:p>
      <w:pPr>
        <w:pStyle w:val="Normal"/>
        <w:ind w:left="2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dichiarazione di assunzione responsabilità al rispetto dei limiti imposti dal DPCM 01.03.1991 e s.m.i. DPCM 14.11.1997 e Decreto Ministero Ambiente 16.03.1998 e segg. in materia di inquinamento acustico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due copie della relazione previsionale sull’impatto acustico con riferimento alla legge 26.10.95 n.447 (legge quadro sull’inquinamento acustico) firmata da un tecnico iscritto all’albo regionale degli esperti in acustica;</w:t>
      </w:r>
    </w:p>
    <w:p>
      <w:pPr>
        <w:pStyle w:val="Rientrocorpodeltesto3"/>
        <w:ind w:left="705" w:hanging="0"/>
        <w:rPr/>
      </w:pPr>
      <w:r>
        <w:rPr/>
        <w:t xml:space="preserve">N.B. Si specifica che qualora si tratti di manifestazioni - attività all’aperto o spettacoli a carattere temporaneo, stagionale o provvisorio le stesse sono autorizzate in deroga ai sensi della L.R. 52/2000. 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denuncia di inizio attività SIAE;</w:t>
      </w:r>
    </w:p>
    <w:p>
      <w:pPr>
        <w:pStyle w:val="Normal"/>
        <w:pBdr>
          <w:bottom w:val="double" w:sz="18" w:space="1" w:color="000000"/>
        </w:pBdr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autocertificazione antimafia degli altri soci legali rappresentanti (in caso di società)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denuncia di occupazione unità immobiliare per la Tassa Smaltimento Rifiuti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fotocopia del documento di identità di tutti i sottoscrittor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 xml:space="preserve"> n._________ bolli da € 14,62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____________</w:t>
        <w:tab/>
        <w:tab/>
        <w:t>Firma 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Bold"/>
    <w:charset w:val="0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"/>
      <w:lvlJc w:val="left"/>
      <w:pPr>
        <w:tabs>
          <w:tab w:val="num" w:pos="2841"/>
        </w:tabs>
        <w:ind w:left="2841" w:hanging="705"/>
      </w:pPr>
      <w:rPr>
        <w:rFonts w:ascii="Symbol" w:hAnsi="Symbol" w:cs="Symbol" w:hint="default"/>
      </w:rPr>
    </w:lvl>
    <w:lvl w:ilvl="2">
      <w:start w:val="14"/>
      <w:numFmt w:val="bullet"/>
      <w:lvlText w:val="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540" w:firstLine="708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eastAsia="Times New Roman" w:cs="Times New Roman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autoSpaceDE w:val="false"/>
      <w:ind w:left="1065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5:00Z</dcterms:created>
  <dc:creator>Vigili</dc:creator>
  <dc:description/>
  <dc:language>en-US</dc:language>
  <cp:lastModifiedBy>Roberta</cp:lastModifiedBy>
  <dcterms:modified xsi:type="dcterms:W3CDTF">2016-06-20T12:55:00Z</dcterms:modified>
  <cp:revision>2</cp:revision>
  <dc:subject/>
  <dc:title>Modulo di DOMANDA PER RILASCIO AUTORIZZAZIONE PER  MANIFESTAZIONE A CARATTERE TEMPORANEO DI PUBBLICO INTRATTENIMENTO (ARTT</dc:title>
</cp:coreProperties>
</file>