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ETT.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COMUNE D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8865 CREVOLADOSSO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GGETTO:</w:t>
        <w:tab/>
        <w:t>Dichiarazion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Il sottoscritto 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on il grado di 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D  I  C  H  I  A  R  A</w:t>
      </w:r>
    </w:p>
    <w:p>
      <w:pPr>
        <w:pStyle w:val="Normal"/>
        <w:ind w:left="708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hanging="0"/>
        <w:jc w:val="both"/>
        <w:rPr/>
      </w:pPr>
      <w:r>
        <w:rPr>
          <w:sz w:val="28"/>
          <w:szCs w:val="28"/>
        </w:rPr>
        <w:t xml:space="preserve">Che il contributo di € ________________ per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di cui alla richiesta Prot. ________________ del ___________________, non è soggetto a ritenuta d’acconto del 4% ai sensi del D.P.R. 445/2000 poiché detto contributo è utilizzato per attività che non rivestono carattere di commerciabilità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n l’occasione si porgono distinti salut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revoladossola, lì 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simona</dc:creator>
  <dc:description/>
  <dc:language>en-US</dc:language>
  <cp:lastModifiedBy>Simona</cp:lastModifiedBy>
  <cp:lastPrinted>2013-12-18T13:10:00Z</cp:lastPrinted>
  <dcterms:modified xsi:type="dcterms:W3CDTF">2019-01-24T09:22:00Z</dcterms:modified>
  <cp:revision>2</cp:revision>
  <dc:subject/>
  <dc:title/>
</cp:coreProperties>
</file>