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rHeight w:val="782" w:hRule="atLeast"/>
        </w:trPr>
        <w:tc>
          <w:tcPr>
            <w:tcW w:w="8897" w:type="dxa"/>
            <w:tcBorders/>
          </w:tcPr>
          <w:p>
            <w:pPr>
              <w:pStyle w:val="Nessunaspaziatura"/>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sz w:val="24"/>
                <w:szCs w:val="24"/>
              </w:rPr>
            </w:pPr>
            <w:r>
              <w:rPr>
                <w:rFonts w:cs="Times New Roman" w:ascii="Times New Roman" w:hAnsi="Times New Roman"/>
                <w:b/>
                <w:bCs/>
                <w:sz w:val="24"/>
                <w:szCs w:val="24"/>
              </w:rPr>
              <w:t>AREA RISORSE UMANE</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Tel. 0324 – 239115 -  239125</w:t>
            </w:r>
          </w:p>
          <w:p>
            <w:pPr>
              <w:pStyle w:val="Nessunaspaziatura"/>
              <w:jc w:val="center"/>
              <w:rPr/>
            </w:pPr>
            <w:hyperlink r:id="rId2">
              <w:r>
                <w:rPr>
                  <w:rStyle w:val="InternetLink"/>
                  <w:rFonts w:cs="Times New Roman" w:ascii="Times New Roman" w:hAnsi="Times New Roman"/>
                  <w:sz w:val="24"/>
                  <w:szCs w:val="24"/>
                </w:rPr>
                <w:t>http://www.comune.crevoladossola.vb.it</w:t>
              </w:r>
            </w:hyperlink>
            <w:r>
              <w:rPr>
                <w:rFonts w:cs="Times New Roman" w:ascii="Times New Roman" w:hAnsi="Times New Roman"/>
                <w:sz w:val="24"/>
                <w:szCs w:val="24"/>
              </w:rPr>
              <w:t xml:space="preserve">  </w:t>
            </w:r>
          </w:p>
          <w:p>
            <w:pPr>
              <w:pStyle w:val="Nessunaspaziatur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rotocollo@comune.crevoladossola.vb.it</w:t>
              </w:r>
            </w:hyperlink>
            <w:r>
              <w:rPr>
                <w:rFonts w:cs="Times New Roman" w:ascii="Times New Roman" w:hAnsi="Times New Roman"/>
                <w:sz w:val="24"/>
                <w:szCs w:val="24"/>
              </w:rPr>
              <w:t xml:space="preserve"> </w:t>
            </w:r>
          </w:p>
          <w:p>
            <w:pPr>
              <w:pStyle w:val="Nessunaspaziatura"/>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c. </w:t>
            </w:r>
            <w:hyperlink r:id="rId4">
              <w:r>
                <w:rPr>
                  <w:rStyle w:val="InternetLink"/>
                  <w:rFonts w:cs="Times New Roman" w:ascii="Times New Roman" w:hAnsi="Times New Roman"/>
                  <w:sz w:val="24"/>
                  <w:szCs w:val="24"/>
                  <w:lang w:val="en-US"/>
                </w:rPr>
                <w:t>crevoladossola@pec.it</w:t>
              </w:r>
            </w:hyperlink>
          </w:p>
          <w:p>
            <w:pPr>
              <w:pStyle w:val="Nessunaspaziatura"/>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001" w:type="dxa"/>
        <w:jc w:val="left"/>
        <w:tblInd w:w="-108" w:type="dxa"/>
        <w:tblLayout w:type="fixed"/>
        <w:tblCellMar>
          <w:top w:w="0" w:type="dxa"/>
          <w:left w:w="108" w:type="dxa"/>
          <w:bottom w:w="0" w:type="dxa"/>
          <w:right w:w="108" w:type="dxa"/>
        </w:tblCellMar>
      </w:tblPr>
      <w:tblGrid>
        <w:gridCol w:w="9001"/>
      </w:tblGrid>
      <w:tr>
        <w:trPr>
          <w:trHeight w:val="305" w:hRule="atLeast"/>
        </w:trPr>
        <w:tc>
          <w:tcPr>
            <w:tcW w:w="9001" w:type="dxa"/>
            <w:tcBorders/>
          </w:tcPr>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NDO DI CONCORSO PUBBLICO PER ASSUNZIONE DI UN OPERAIO SPECIALIZZATO CAT. GIURIDICA B 3 – (A TEMPO PARZIALE E INDETERMINATO), DA ASSEGNARE ALL’AREA TECNICA. </w:t>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 xml:space="preserve">la deliberazione della Giunta Comunale n. 5 del 10/01/2017 di approvazione del “ Programma triennale del fabbisogno del personale anni 2017-2019 ”;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 xml:space="preserve">il vigente Regolamento per le modalità dei concors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 xml:space="preserve">la Legge 10 aprile 1991 n. 125, per effetto della quale il Comune deve garantire pari opportunità tra uomini e donne per l’accesso al lavor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 xml:space="preserve">la deliberazione della Giunta comunale n. 119 del 20.08.2015 con la quale è stato approvato il piano triennale delle azioni positive per le pari opportunità;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 xml:space="preserve">la propria determinazione n. 47 del 21.02.2017  di approvazione del presente band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 xml:space="preserve">il D.P.R. 268/87, il D.P.R. 333/90 ed il vigente C.C.N.L. per il personale del comparto Regioni-Enti Local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 xml:space="preserve">il D.Lgs. 30/03/2001, n. 165, e successive modifiche ed integrazion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a </w:t>
      </w:r>
      <w:r>
        <w:rPr>
          <w:rFonts w:cs="Times New Roman" w:ascii="Times New Roman" w:hAnsi="Times New Roman"/>
          <w:color w:val="000000"/>
          <w:sz w:val="24"/>
          <w:szCs w:val="24"/>
        </w:rPr>
        <w:t xml:space="preserve">la Legge 10/4/91, n. 125;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 xml:space="preserve">il D.P.R. 9/7/1994, n. 487, come modificato ed integrato dal D.P.R. 30/10/1996, n. 639, recante norme sull'accesso agli impieghi nelle pubbliche amministrazioni e modalità di svolgimento dei concorsi, dei concorsi unici e delle altre forme di assunzione nei pubblici impieghi che ha immediata efficacia applicativa prevalendo sulle norme in contrasto con il citato regolamento comunale; </w:t>
      </w:r>
    </w:p>
    <w:p>
      <w:pPr>
        <w:pStyle w:val="Nessunaspaziatur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È   I N D E T T O</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corso pubblico per assunzione di n. 1 </w:t>
      </w:r>
      <w:r>
        <w:rPr>
          <w:rFonts w:cs="Times New Roman" w:ascii="Times New Roman" w:hAnsi="Times New Roman"/>
          <w:b/>
          <w:bCs/>
          <w:i/>
          <w:iCs/>
          <w:color w:val="000000"/>
          <w:sz w:val="24"/>
          <w:szCs w:val="24"/>
        </w:rPr>
        <w:t xml:space="preserve">“Operaio Specializzato” – Categoria giuridica B 3 – a Tempo Parziale (29 ore settimanali) e Indeterminato, da assegnare all’Area Tecnic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iserva prevista per i volontari in ferma breve o in ferma prefissata quadriennale delle tre forze armate, congedati senza demerito, anche al termine o durante le eventuali rafferme contratte, nonché agli ufficiali di completamento in ferma biennale e agli ufficiali in ferma prefissata che abbiano completato senza demerito la ferma, opera ai sensi dell’art. 18 del D. Lgs. 215/2001 nella misura del 30% sul numero degli assunti. Tale riserva sarà pertanto configurabile per ulteriori eventuali assunzioni oltre a quella del presente bando, mediante scorrimento della graduatoria degli idonei, al raggiungimento dell’unità di riserv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ro che intendano avvalersi della riserva prevista nel precedente periodo devono farne espressa menzione nella domanda di partecipazione al concorso, pena la decadenza dal relativo benefici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Se due o più candidati, a conclusione delle prove di esame, nonché di altri titoli di preferenza e precedenza (casi di cui all’art. 5 – comma 4^ - del D.P.R. 487/94), ottengono pari punteggio, è preferito il candidato più giovane di età, così come previsto dalla Legge n. 191 del 16/6/1998 art. 2 comma 9.</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 -TRATTAMENTO ECONOMICO DEL VIGENTE CCNL PER IL PERSONALE DEL COMPARTO REGIONI - AUTONOMIE LOCAL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l posto di cui trattasi, inquadrato nella categoria B 3 del vigente C.C.N.L. Regione - Autonomie Locali, sono previsti i seguenti emolument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tipendio tabellare previsto per la categoria B3;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ssegno per il nucleo familiare (se ed in quanto dovut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edicesima mensilità;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gni altro assegno o indennità dovuta per Legge o per determinazione dell’Amministrazion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ti emolumenti sono assoggettati alle ritenute previdenziali, assistenziali ed erarial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 - REQUISITI PER L’AMMISSION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spiranti di ambo i sessi possono partecipare al concorso pubblico se in possesso dei seguenti requisiti alla data di scadenza per la presentazione delle domande: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ttadinanza italiana o di altro Stato dell’Unione Europea, fatte salve le eccezioni indicate nel DPCM n. 174/1994. I cittadini degli Stati membri dell’Unione Europea devono godere dei diritti civili e politici anche negli Stati di appartenenza ed un’adeguata conoscenza della lingua italiana. Ai sensi dell’art. 38 del D. Lgs. n. 165/2001 gli stessi non possono accedere ai posti di lavoro che implichino esercizio diretto o indiretto di pubblici poteri ovvero se preposti alla tutela dell’interesse nazionale;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à non inferiore agli anni 18;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imento dei diritti civili e politici;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olare posizione riguardo gli obblighi di leva per i concorrenti di sesso maschile;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aver riportato condanne penali, né avere procedimenti penali in corso che impediscano, ai sensi delle vigenti disposizioni in materia, la costituzione del rapporto di impiego con la Pubblica Amministrazione;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essere stato destituito o dispensato dall’impiego presso una Pubblica Amministrazione ovvero essere stato dichiarato decaduto per aver conseguito l’impiego mediante la presentazione di documenti falsi o nulli;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oneità fisica all'impiego, intesa come assenza di difetti che possono influire sul rendimento in servizio e/o come possesso di ulteriori requisiti fisici in relazione al profilo professionale da rivestire. E’ facoltà dell’Amministrazione sottoporre i vincitori a visita medica nel rispetto della vigente normativa; </w:t>
      </w:r>
    </w:p>
    <w:p>
      <w:pPr>
        <w:pStyle w:val="Nessunaspaziatur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ente di guida categoria B;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3- MODALITA’ E TERMINI PRESENTAZIONE DELLE DOMAND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pPr>
      <w:r>
        <w:rPr>
          <w:rFonts w:cs="Times New Roman" w:ascii="Times New Roman" w:hAnsi="Times New Roman"/>
          <w:color w:val="000000"/>
          <w:sz w:val="24"/>
          <w:szCs w:val="24"/>
        </w:rPr>
        <w:t xml:space="preserve">Le domande di partecipazione, redatte in carta semplice, dovranno essere indirizzate al </w:t>
      </w:r>
      <w:r>
        <w:rPr>
          <w:rFonts w:cs="Times New Roman" w:ascii="Times New Roman" w:hAnsi="Times New Roman"/>
          <w:b/>
          <w:color w:val="000000"/>
          <w:sz w:val="24"/>
          <w:szCs w:val="24"/>
        </w:rPr>
        <w:t>Comune di Crevoladossola (VB) Via Valle Antigorio n. 16 – 28865 Crevoladossola (VB)</w:t>
      </w:r>
      <w:r>
        <w:rPr>
          <w:rFonts w:cs="Times New Roman" w:ascii="Times New Roman" w:hAnsi="Times New Roman"/>
          <w:color w:val="000000"/>
          <w:sz w:val="24"/>
          <w:szCs w:val="24"/>
        </w:rPr>
        <w:t xml:space="preserve"> attraverso una delle seguenti modalità (mediante modello </w:t>
      </w:r>
      <w:r>
        <w:rPr>
          <w:rFonts w:cs="Times New Roman" w:ascii="Times New Roman" w:hAnsi="Times New Roman"/>
          <w:b/>
          <w:color w:val="000000"/>
          <w:sz w:val="24"/>
          <w:szCs w:val="24"/>
        </w:rPr>
        <w:t>Allegato 1</w:t>
      </w:r>
      <w:r>
        <w:rPr>
          <w:rFonts w:cs="Times New Roman" w:ascii="Times New Roman" w:hAnsi="Times New Roman"/>
          <w:color w:val="000000"/>
          <w:sz w:val="24"/>
          <w:szCs w:val="24"/>
        </w:rPr>
        <w:t xml:space="preserve"> di seguito riportat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irettamente all’Ufficio Protocollo del Comune di Crevoladossol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amite servizio postale a mezzo di raccomandata con avviso di ricevimento; </w:t>
      </w:r>
    </w:p>
    <w:p>
      <w:pPr>
        <w:pStyle w:val="Nessunaspaziatura"/>
        <w:jc w:val="both"/>
        <w:rPr/>
      </w:pPr>
      <w:r>
        <w:rPr>
          <w:rFonts w:cs="Times New Roman" w:ascii="Times New Roman" w:hAnsi="Times New Roman"/>
          <w:color w:val="000000"/>
          <w:sz w:val="24"/>
          <w:szCs w:val="24"/>
        </w:rPr>
        <w:t xml:space="preserve">- per posta certificata (PEC) all’indirizzo: </w:t>
      </w:r>
      <w:hyperlink r:id="rId5">
        <w:r>
          <w:rPr>
            <w:rStyle w:val="InternetLink"/>
            <w:rFonts w:cs="Times New Roman" w:ascii="Times New Roman" w:hAnsi="Times New Roman"/>
            <w:sz w:val="24"/>
            <w:szCs w:val="24"/>
          </w:rPr>
          <w:t>crevoladossola@pec.it</w:t>
        </w:r>
      </w:hyperlink>
      <w:r>
        <w:rPr>
          <w:rFonts w:cs="Times New Roman" w:ascii="Times New Roman" w:hAnsi="Times New Roman"/>
          <w:color w:val="000000"/>
          <w:sz w:val="24"/>
          <w:szCs w:val="24"/>
        </w:rPr>
        <w:t>;</w:t>
      </w:r>
    </w:p>
    <w:p>
      <w:pPr>
        <w:pStyle w:val="Nessunaspaziatura"/>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essunaspaziatura"/>
        <w:jc w:val="both"/>
        <w:rPr/>
      </w:pPr>
      <w:r>
        <w:rPr>
          <w:rFonts w:cs="Times New Roman" w:ascii="Times New Roman" w:hAnsi="Times New Roman"/>
          <w:color w:val="000000"/>
          <w:sz w:val="24"/>
          <w:szCs w:val="24"/>
        </w:rPr>
        <w:t xml:space="preserve">Le domande dovranno pervenire obbligatoriamente </w:t>
      </w:r>
      <w:r>
        <w:rPr>
          <w:rFonts w:cs="Times New Roman" w:ascii="Times New Roman" w:hAnsi="Times New Roman"/>
          <w:b/>
          <w:bCs/>
          <w:color w:val="000000"/>
          <w:sz w:val="24"/>
          <w:szCs w:val="24"/>
        </w:rPr>
        <w:t>entro le ore 12,00 del 28 Aprile 2017</w:t>
      </w:r>
      <w:r>
        <w:rPr>
          <w:rFonts w:cs="Times New Roman" w:ascii="Times New Roman" w:hAnsi="Times New Roman"/>
          <w:color w:val="000000"/>
          <w:sz w:val="24"/>
          <w:szCs w:val="24"/>
        </w:rPr>
        <w:t xml:space="preserve">, comprese quelle spedite a mezzo del servizio postale (non fa fede la data di timbro postal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declina ogni responsabilità in caso di smarrimento di documentazione dipendente da inesatta indicazione del recapito da parte del concorrente, oppure per la mancata o tardiva comunicazione del cambiamento dell’indirizzo indicato nella domanda, da eventuali disguidi postali o telegrafici, o comunque imputabili a fatto di terzi, a caso fortuito o a forza maggior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ll’art. 39 del D.P.R. n. 445 del 28/12/2000 la firma del candidato in calce alla domanda non è soggetta ad autentica.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4 - DICHIARAZIONI CHE DEVONO ESSERE CONTENUTE NELLA DOMANDA IN RELAZIONE AI REQUISITI RICHIEST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domanda dovrà obbligatoriamente contenere:</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gnome e nome;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e luogo di nascita;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o civile (celibe, nubile, coniugato/a, vedovo/a, con o senza prole)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tuale residenza e il recapito presso cui dovranno essere indirizzate tutte le comunicazioni relative al concorso;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ossesso della cittadinanza italiana, ovvero l’appartenenza ad uno degli Stati membri dell’Unione Europea conformemente a quanto previsto dal D.P.C.M. del 07.02.1994 n. 174 (pubblicato nella Gazzetta Ufficiale del 15.02.1994 SG n. 61); Gli appartenenti alla U.E. devono, inoltre, essere in possesso dei requisiti di cui all’art. 2 punto 2;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di iscrizione nelle liste elettorali, ovvero i motivi della non iscrizione o della cancellazione dalle liste medesime;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eventuali condanne riportate. La dichiarazione negativa è necessaria anche in caso di assenza di condanne, si precisa che ai sensi della L. 475/1999 la sentenza prevista dall’art. 444 del Codice di Procedura Penale (cosiddetto patteggiamento) è equiparato alla condanna;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eventuali procedimenti penali in corso. La dichiarazione negativa è necessaria anche in caso di assenza di procedimenti penali in corso;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non essere stato destituito o dispensato dall’impiego presso una pubblica amministrazione;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non essere stato dichiarato decaduto per aver conseguito l’impiego mediante la produzione di documenti falsi o viziati da invalidità insanabile;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non essere stati licenziati da precedenti rapporti di lavoro presso pubbliche amministrazioni per giusta causa o giustificato motivo soggettivo;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fisicamente idonei all’impiego;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possedere la patente di guida di categoria B; </w:t>
      </w:r>
    </w:p>
    <w:p>
      <w:pPr>
        <w:pStyle w:val="Nessunaspaziatur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a conoscenza del calendario delle prove; </w:t>
      </w:r>
    </w:p>
    <w:p>
      <w:pPr>
        <w:pStyle w:val="Nessunaspaziatura"/>
        <w:numPr>
          <w:ilvl w:val="0"/>
          <w:numId w:val="1"/>
        </w:numPr>
        <w:jc w:val="both"/>
        <w:rPr/>
      </w:pPr>
      <w:r>
        <w:rPr>
          <w:rFonts w:cs="Times New Roman" w:ascii="Times New Roman" w:hAnsi="Times New Roman"/>
          <w:color w:val="000000"/>
          <w:sz w:val="24"/>
          <w:szCs w:val="24"/>
        </w:rPr>
        <w:t xml:space="preserve">di accettare, senza riserve, tutte le disposizioni che disciplinano lo stato giuridico ed economico del personale dipendente del Comune risultanti dalle norme regolamentari in vigore e dalle modificazioni </w:t>
      </w:r>
      <w:r>
        <w:rPr>
          <w:rFonts w:cs="Times New Roman" w:ascii="Times New Roman" w:hAnsi="Times New Roman"/>
          <w:sz w:val="24"/>
          <w:szCs w:val="24"/>
        </w:rPr>
        <w:t>che potranno essere apportate in futuro.</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5 – DOCUMENTAZIONE DA ALLEGARE ALLA DOMANDA - </w:t>
      </w:r>
      <w:r>
        <w:rPr>
          <w:rFonts w:cs="Times New Roman" w:ascii="Times New Roman" w:hAnsi="Times New Roman"/>
          <w:b/>
          <w:bCs/>
          <w:iCs/>
          <w:color w:val="000000"/>
          <w:sz w:val="24"/>
          <w:szCs w:val="24"/>
        </w:rPr>
        <w:t>DOCUMENTI OBBLIGATORI</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Alla domanda dovrà obbligatoriamente essere allegata;</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pia fotostatica di un documento di identità personale in corso di validità munito di fotografia; </w:t>
      </w:r>
    </w:p>
    <w:p>
      <w:pPr>
        <w:pStyle w:val="Nessunaspaziatura"/>
        <w:jc w:val="both"/>
        <w:rPr/>
      </w:pPr>
      <w:r>
        <w:rPr>
          <w:rFonts w:cs="Times New Roman" w:ascii="Times New Roman" w:hAnsi="Times New Roman"/>
          <w:color w:val="000000"/>
          <w:sz w:val="24"/>
          <w:szCs w:val="24"/>
        </w:rPr>
        <w:t xml:space="preserve">b) attestazione in originale del versamento comprovante il pagamento della tassa di concorso di € 10,00 effettuato nei modi seguenti: </w:t>
      </w:r>
    </w:p>
    <w:p>
      <w:pPr>
        <w:pStyle w:val="Nessunaspaziatura"/>
        <w:jc w:val="both"/>
        <w:rPr/>
      </w:pPr>
      <w:r>
        <w:rPr>
          <w:rFonts w:cs="Times New Roman" w:ascii="Times New Roman" w:hAnsi="Times New Roman"/>
          <w:color w:val="000000"/>
          <w:sz w:val="24"/>
          <w:szCs w:val="24"/>
        </w:rPr>
        <w:t xml:space="preserve">- in contanti presso il Tesoriere Comunale – Banca Cariparma  filiale di Domodossola in via Binda </w:t>
      </w:r>
    </w:p>
    <w:p>
      <w:pPr>
        <w:pStyle w:val="Nessunaspaziatura"/>
        <w:jc w:val="both"/>
        <w:rPr/>
      </w:pPr>
      <w:r>
        <w:rPr>
          <w:rFonts w:cs="Times New Roman" w:ascii="Times New Roman" w:hAnsi="Times New Roman"/>
          <w:color w:val="000000"/>
          <w:sz w:val="24"/>
          <w:szCs w:val="24"/>
        </w:rPr>
        <w:t xml:space="preserve">- a mezzo bollettino postale c/c n. </w:t>
      </w:r>
      <w:r>
        <w:rPr>
          <w:rFonts w:cs="Times New Roman" w:ascii="Times New Roman" w:hAnsi="Times New Roman"/>
          <w:color w:val="000000"/>
          <w:sz w:val="28"/>
          <w:szCs w:val="28"/>
        </w:rPr>
        <w:t>17239286 i</w:t>
      </w:r>
      <w:r>
        <w:rPr>
          <w:rFonts w:cs="Times New Roman" w:ascii="Times New Roman" w:hAnsi="Times New Roman"/>
          <w:color w:val="000000"/>
          <w:sz w:val="24"/>
          <w:szCs w:val="24"/>
        </w:rPr>
        <w:t xml:space="preserve">ntestato al Comune di Crevoladossola – Servizio di Tesoreria. </w:t>
      </w:r>
    </w:p>
    <w:p>
      <w:pPr>
        <w:pStyle w:val="Nessunaspaziatura"/>
        <w:jc w:val="both"/>
        <w:rPr/>
      </w:pPr>
      <w:r>
        <w:rPr>
          <w:rFonts w:cs="Times New Roman" w:ascii="Times New Roman" w:hAnsi="Times New Roman"/>
          <w:color w:val="000000"/>
          <w:sz w:val="24"/>
          <w:szCs w:val="24"/>
        </w:rPr>
        <w:t xml:space="preserve">- a mezzo bonifico bancario, intestato al Tesoriere Comunale di Crevoladossola – Banca Cariparma filiale di Domodossola  IBAN    </w:t>
      </w:r>
      <w:r>
        <w:rPr>
          <w:rFonts w:cs="Times New Roman" w:ascii="Times New Roman" w:hAnsi="Times New Roman"/>
          <w:color w:val="000000"/>
          <w:sz w:val="28"/>
          <w:szCs w:val="28"/>
        </w:rPr>
        <w:t>IT 78G06230 45362 0000 35720860.</w:t>
      </w:r>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ersamento non verrà restituito in ogni cas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procederà ai sensi dell’art. 71 del D.P.R. n. 445/2000 ad idonei controlli, anche a campione, sulla veridicità delle dichiarazioni sostitutive rese con la presente domanda. Fermo restando quanto previsto dall’art. 76 del D.P.R. n. 445/2000, qualora dai controlli di cui sopra emerga la non veridicità del contenuto della dichiarazione, il dichiarante decadrà dai benefici eventualmente conseguiti al provvedimento emanato sulla base della dichiarazione non veritier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secuzione della legge n. 370 del 23/8/1988 non sono soggetti all’imposta di bollo la domanda ed i documenti per la partecipazione al concorso.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6 – REGOLARIZZAZIONE DELLA DOMANDA – AMMISSIONE O ESCLUSION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è sanabile, e comporta l’esclusione dal concorso l’omissione nella domand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l cognome, nome, residenza o domicilio del concorrent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lla firma del concorrente di sottoscrizione della domanda stess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omande che presentino delle imperfezioni formali o delle omissioni non sostanziali potranno essere ammesse alla regolarizzazione. </w:t>
      </w:r>
    </w:p>
    <w:p>
      <w:pPr>
        <w:pStyle w:val="Nessunaspaziatura"/>
        <w:jc w:val="both"/>
        <w:rPr/>
      </w:pPr>
      <w:r>
        <w:rPr>
          <w:rFonts w:cs="Times New Roman" w:ascii="Times New Roman" w:hAnsi="Times New Roman"/>
          <w:color w:val="000000"/>
          <w:sz w:val="24"/>
          <w:szCs w:val="24"/>
        </w:rPr>
        <w:t>Il termine per la presentazione della domanda è perentor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a mancata presentazione nel termine stabilito comporterà l’esclusione dal concors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clusione dei candidati al concorso verrà comunicata entro la data prevista per le prove d’esame.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7 – SVOLGIMENTO DEL CONCORS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esami concorsuali, che verteranno nelle prove sotto indicate nel “Programma d’ esame”, sono costituiti da n. 2 prove pratiche e da n. 1 prova orale, che si intendono superate con il conseguimento di un punteggio non inferiore a 21/30 o equivalente.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pPr>
      <w:r>
        <w:rPr>
          <w:rFonts w:cs="Times New Roman" w:ascii="Times New Roman" w:hAnsi="Times New Roman"/>
          <w:b/>
          <w:bCs/>
          <w:color w:val="000000"/>
          <w:sz w:val="24"/>
          <w:szCs w:val="24"/>
        </w:rPr>
        <w:t>Programma d’esame</w:t>
      </w:r>
      <w:r>
        <w:rPr>
          <w:rFonts w:cs="Times New Roman" w:ascii="Times New Roman" w:hAnsi="Times New Roman"/>
          <w:color w:val="000000"/>
          <w:sz w:val="24"/>
          <w:szCs w:val="24"/>
        </w:rPr>
        <w:t>: n. 2 prove pratiche e n. 1 prova orale</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a nr. 1 (pratic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struzione e/o sistemazione di un manufatto edile/idraulico/elettrico a scelta della Commission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a nr. 2 (pratic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avoro di carpenteria a scelta della Commission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a nr. 3 (oral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Normativa inerente gli Organi degli Enti Locali</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curezza sui luoghi di lavor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iritti e doveri del dipendente pubblico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 – SEDE E DIARIO DELLE PROVE – VALUTAZIONE DELLE PROVE</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DE E DIARIO DELLE PROVE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pPr>
      <w:r>
        <w:rPr>
          <w:rFonts w:cs="Times New Roman" w:ascii="Times New Roman" w:hAnsi="Times New Roman"/>
          <w:color w:val="000000"/>
          <w:sz w:val="24"/>
          <w:szCs w:val="24"/>
        </w:rPr>
        <w:t>Le prove pratiche d’esame, si svolgeranno presso la sede del Comune di Crevoladossola</w:t>
      </w:r>
      <w:r>
        <w:rPr>
          <w:rFonts w:cs="Times New Roman" w:ascii="Times New Roman" w:hAnsi="Times New Roman"/>
          <w:b/>
          <w:bCs/>
          <w:color w:val="000000"/>
          <w:sz w:val="24"/>
          <w:szCs w:val="24"/>
        </w:rPr>
        <w:t>:</w:t>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va n. 1 – pratica Martedì 9 Maggio 2017 dalle ore 08.30 alle 13.30 e dalle ore 14.30 alle 16.30</w:t>
      </w:r>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Qualora il giorno 09.05.2017 non si esaurissero le prove dei candidati si proseguirà il giorno successivo 10.05.2017 ore 8,30.</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va n. 2 – pratica Martedì 23 Maggio 2017 dalle ore 08.30 alle 13.30 e dalle ore 14.30 alle 16.30</w:t>
      </w:r>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Qualora il giorno 23.05.2017 non si esaurissero le prove dei candidati si proseguirà il giorno successivo 24.05.2017 ore 8,30.</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prova orale d’esame (per i candidati che avranno superato entrambe le prove pratiche), si svolgerà presso la sede del Comu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i Crevoladosso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l giorno </w:t>
      </w:r>
      <w:r>
        <w:rPr>
          <w:rFonts w:cs="Times New Roman" w:ascii="Times New Roman" w:hAnsi="Times New Roman"/>
          <w:b/>
          <w:bCs/>
          <w:color w:val="000000"/>
          <w:sz w:val="24"/>
          <w:szCs w:val="24"/>
        </w:rPr>
        <w:t>Martedì 30 Maggio 2017 dalle ore 8,30 alle ore 13,30 e dalle ore 14,30 alle 16,30</w:t>
      </w:r>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ndidati che non saranno presenti nella sede, giorno e ora comunicati, verranno considerati rinunciatari alla selezione anche se la mancata presentazione fosse dipendente da forza maggiore. I candidati sono tenuti a dichiarare sulla domanda di partecipazione di essere a conoscenza di quanto previsto dal bando in tema di diario e sede delle prove d’esam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ndidati sono altresì tenuti, pena esclusione, a presentarsi alle prove d’esame nei giorni, ore e luoghi fissati, muniti di idoneo documento di identità personale in corso di validità munito di fotografia. </w:t>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 avviso suddetto ha valore di notifica a tutti gli effetti di Legge.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ALUTAZIONE DELLE PRO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Commissione, composta ai sensi dell’art. 73 del regolamento, dispone complessivamente di n. 150 punti così suddivisi:</w:t>
      </w:r>
    </w:p>
    <w:p>
      <w:pPr>
        <w:pStyle w:val="Nessunaspaziatura"/>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Titoli - punteggio massimo 30;</w:t>
      </w:r>
    </w:p>
    <w:p>
      <w:pPr>
        <w:pStyle w:val="Nessunaspaziatur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1 prova pratica – punteggio massimo 30;</w:t>
      </w:r>
    </w:p>
    <w:p>
      <w:pPr>
        <w:pStyle w:val="Nessunaspaziatur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a pratica – punteggio massimo 30; </w:t>
      </w:r>
    </w:p>
    <w:p>
      <w:pPr>
        <w:pStyle w:val="Nessunaspaziatur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3 prova orale – punteggio massimo 60;</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guiranno, ai sensi dell'art. 1 del Regolamento Comunale, l'ammissione alla prova nr. 2 (pratica), i candidati che abbiano riportato, nella prova nr. 1 (pratica) una votazione di almeno 21/30 (ventuno/trentesimi) o equivalente, nonché conseguiranno l'ammissione alla prova nr. 3 (orale), i candidati che abbiano riportato, nella prova nr. 2 (pratica) una votazione di almeno 21/30 (ventuno/trentesimi) o equivalent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prova orale si intende superata con una votazione di almeno 21/30 (ventuno/trentesimi) o equivalente.</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alutazione delle prove sarà resa nota al termine della seduta della Commissione mediante affissione all’Albo Pretorio dell’elenco dei candidati esaminati con l’indicazione del punteggio da ciascuno riportat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er i titoli, viene attribuito un punteggio complessivo non superiore a 30, ai sensi dell'art. 72 del Regolamento Comunal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alutazione complessiva è determinata dalla somma della valutazione dei titoli e della media dei voti conseguiti nelle varie pro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itoli nell'ambito del punteggio complessivo di punti 30 si suddividono nelle seguenti categori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titoli di studio - punti n. 10;</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titoli di servizio - punti n. 10;</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toli professionali e titoli relativi al curriculum - punti n. 10;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raduatoria di merito dei candidati è formata secondo l’ordine del punteggio finale riportato da ciascun candidato con l’osservanza, a parità di punti, dei titoli di preferenza indicati nell’art. 5 commi 4 e 5 del D.P.R. 9/5/1994 n. 487, come modificato ed integrato dal D.P.R. 30/10/1996 n.639.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9 - COMMISSIONE GIUDICATRIC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mmissione giudicatrice, nominata ai sensi dell'art. 73 del regolamento, procede ad esaminare la regolarità delle domande inoltrate dai concorrent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a sua prima riunione stabilisce i criteri e le modalità di valutazione dei titoli e delle prove al fine di assegnare i punteggi attribuiti alle singole pro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mmissione giudicatrice stabilisce il termine del procedimento concorsuale e lo rende pubblic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sostenere le prove d'esame i concorrenti dovranno presentarsi muniti di idoneo documento di identità personale in corso di validità munito di fotografi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ro che per qualsiasi motivo non si presentano nel giorno ed ora stabiliti per le prove d'esame, sono dichiarati rinunciatar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e Commissione, inoltre, forma la graduatoria di merito dei concorrenti in base alle risultanze degli esami ai quali gli stessi sono stati sottopost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a graduatoria risultante a seguito del presente avviso potrà essere utilizzata anche per ulteriori assunzioni a tempo determinato, a tempo pieno o parziale, anche presso altri Servizi e nel medesimo profilo professionale, che si rendessero necessarie durante il periodo di vigenza della graduatoria.</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0 - GRADUATORI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termine delle prove d’esame, la Commissione Esaminatrice formula la graduatoria dei candidati idone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raduatoria di merito viene formata secondo l’ordine dei punteggi ottenuti dai candidati, e sarà compilata con l’osservanza delle vigenti disposizioni legislative, in particolare, a parità di punti, con l’osservanza delle preferenze previste dall’art. 5 comma 4 del D.P.R. n. 487/94, così come modificato dal D.P.R. n. 693/96 ovvero come previsto dalla Legge 191/98, art. 2 comma 9. </w:t>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i vincitori non verrà concesso il nulla-osta al trasferimento presso altra Pubblica Amministrazione prima dei tre anni di servizi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raduatoria avrà validità secondo quanto stabilito dalla normativa vigent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raduatoria anzidetta potrà essere utilizzata anche per assunzioni a tempo determinato o per posti a tempo indeterminato resisi vacanti di pari categoria e profilo professionale equivalent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raduatoria viene approvata con Determina del Responsabile dell’Area Finanziaria e Personale e costituisce l’atto conclusivo della procedura concorsuale. </w:t>
      </w:r>
    </w:p>
    <w:p>
      <w:pPr>
        <w:pStyle w:val="Nessunaspaziatura"/>
        <w:jc w:val="both"/>
        <w:rPr/>
      </w:pPr>
      <w:r>
        <w:rPr>
          <w:rFonts w:cs="Times New Roman" w:ascii="Times New Roman" w:hAnsi="Times New Roman"/>
          <w:color w:val="000000"/>
          <w:sz w:val="24"/>
          <w:szCs w:val="24"/>
        </w:rPr>
        <w:t xml:space="preserve">Sarà successivamente pubblicato all’Albo Pretorio del Comune di Crevoladossola e sul sito internet </w:t>
      </w:r>
      <w:hyperlink r:id="rId6">
        <w:r>
          <w:rPr>
            <w:rStyle w:val="InternetLink"/>
            <w:rFonts w:cs="Times New Roman" w:ascii="Times New Roman" w:hAnsi="Times New Roman"/>
            <w:sz w:val="24"/>
            <w:szCs w:val="24"/>
          </w:rPr>
          <w:t>www.comune.crevoladossola.vb.it</w:t>
        </w:r>
      </w:hyperlink>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data di approvazione decorre il termine per l’impugnativa.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1 – PARI OPPORTUNITA’.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lla L. del 10 aprile 1991 n. 125 e l’art. 57 del decreto legislativo n. 165 del 30 marzo 2001, il presente bando garantisce pari opportunità tra uomini e donne per l’accesso al lavoro.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2 – DECADENZ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duzione di documenti falsi o viziati da invalidità non sanabile determina la decadenza dalla nomina.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3 – VISITA MEDIC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andidato dichiarato vincitore dovrà sottoporsi a visita sanitaria di controllo da parte del servizio sanitario dell’ULSS per accertare l’esenzione da difetti che impediscano od ostacolino gravemente l’espletamento delle attività inerenti il posto messo a concorso.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4 – COSTITUZIONE RAPPORTO DI LAVORO ED IMMISSIONE IN SERVIZI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pPr>
      <w:r>
        <w:rPr>
          <w:rFonts w:cs="Times New Roman" w:ascii="Times New Roman" w:hAnsi="Times New Roman"/>
          <w:color w:val="000000"/>
          <w:sz w:val="24"/>
          <w:szCs w:val="24"/>
        </w:rPr>
        <w:t xml:space="preserve">L’assunzione in servizio del vincitore è prevista per il giorno </w:t>
      </w:r>
      <w:r>
        <w:rPr>
          <w:rFonts w:cs="Times New Roman" w:ascii="Times New Roman" w:hAnsi="Times New Roman"/>
          <w:b/>
          <w:bCs/>
          <w:color w:val="000000"/>
          <w:sz w:val="24"/>
          <w:szCs w:val="24"/>
        </w:rPr>
        <w:t xml:space="preserve">1 Luglio 2017 </w:t>
      </w:r>
      <w:r>
        <w:rPr>
          <w:rFonts w:cs="Times New Roman" w:ascii="Times New Roman" w:hAnsi="Times New Roman"/>
          <w:color w:val="000000"/>
          <w:sz w:val="24"/>
          <w:szCs w:val="24"/>
        </w:rPr>
        <w:t xml:space="preserve">e sarà subordinata alle prescrizioni e/o limitazioni del D. Lgs n. 165/2001 e alle altre norme vigenti e future in materia.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fini dell’ assunzione si precisa che la stessa sarà comunque subordinata alle disposizioni vigenti in materia di assunzione di personal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apporto di lavoro con il vincitore del concorso sarà costituito e regolato da un contratto individuale redatto in forma scritta, conformemente alle norme previste dall’ ordinamento in vigor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mina è comunicata all’ interessato mediante lettera raccomandata con avviso di ricevimento o a mezzo telegramma, con indicazione del giorno in cui dovrà assumere servizi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vincitore del concorso, ricevuta la comunicazione da parte dell’ Amministrazione Comunale di Crevoladossola, dovrà presentare, entro 30 giorni, la documentazione che sarà successivamente specificata riguardante il possesso dei requisiti generali previsti dal presente Band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o stesso termine dovrà dichiarare di non avere altri rapporti di impiego pubblico o privato (in caso contrario dovrà presentare dichiarazione di opzione per il nuovo rapporto di lavoro) e di non trovarsi in nessuna delle situazioni di incompatibilità richiamate dall’art. 53 del D. Lgs. n. 165/2001.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il vincitore non ottemperi a quanto sopra indicato, nei termini richiesti, si considera rinunciatario al post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mina decorre, agli effetti economici, dalla data di effettiva assunzione in servizi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tessa diviene definitiva dopo il compimento, con esito favorevole, del periodo di prova della durata di mesi sei.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partecipazione al concorso, è implicita da parte dei concorrenti l’accettazione, senza riserva, di tutte le prescrizioni e precisazioni del presente bando di concorso, nonché di quelle che disciplinano o disciplineranno lo stato giuridico ed economico del personale degli Enti Locali e delle altre disposizioni, anche in tema di autorizzazione dei dati sensibili, ai sensi del nuovo codice in materia di protezione dei dati personali di cui al D. Lgs. n. 196/2003.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5 – DISPOSIZIONI FINALI </w:t>
      </w:r>
    </w:p>
    <w:p>
      <w:pPr>
        <w:pStyle w:val="Nessunaspaziatur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mministrazione si riserva di modificare, sospendere temporaneamente, prorogare o riaprire i termini, nonché revocare il presente bando con provvedimento motivat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decadenza o di rinuncia da parte di uno o più vincitori entro il termine di validità della graduatoria previsto dalla normativa vigente, il Comune si riserva la facoltà di procedere alla assunzione del successivo concorrente in posizione utile, secondo l’ordine della graduatoria di merito.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informa inoltre che il titolare del trattamento dei dati è il Comune di Crevoladossola. Il responsabile del trattamento dei dati è il Responsabile del Servizio Area Personale. </w:t>
      </w:r>
    </w:p>
    <w:p>
      <w:pPr>
        <w:pStyle w:val="Nessunaspaziatura"/>
        <w:jc w:val="both"/>
        <w:rPr/>
      </w:pPr>
      <w:r>
        <w:rPr>
          <w:rFonts w:cs="Times New Roman" w:ascii="Times New Roman" w:hAnsi="Times New Roman"/>
          <w:color w:val="000000"/>
          <w:sz w:val="24"/>
          <w:szCs w:val="24"/>
        </w:rPr>
        <w:t xml:space="preserve">Per chiarimenti ed informazioni, nonché per l’accesso agli atti, gli interessati potranno rivolgersi, ai sensi della Legge n. 241/1990, all’Ufficio Personale del Comune di Crevoladossola – Via Valle Antigorio n. 16 (Orario di apertura al pubblico: lunedì, mercoledì e venerdì dalle ore 9,00 alle 12,30 – martedì e giovedì dalle ore 9,00 alle 12,30 e dalle ore 15,00 alle ore 17,00- tel. 0324/0324 239115 - 239125). </w:t>
      </w:r>
    </w:p>
    <w:tbl>
      <w:tblPr>
        <w:tblW w:w="9747" w:type="dxa"/>
        <w:jc w:val="left"/>
        <w:tblInd w:w="-108" w:type="dxa"/>
        <w:tblLayout w:type="fixed"/>
        <w:tblCellMar>
          <w:top w:w="0" w:type="dxa"/>
          <w:left w:w="108" w:type="dxa"/>
          <w:bottom w:w="0" w:type="dxa"/>
          <w:right w:w="108" w:type="dxa"/>
        </w:tblCellMar>
      </w:tblPr>
      <w:tblGrid>
        <w:gridCol w:w="9747"/>
      </w:tblGrid>
      <w:tr>
        <w:trPr>
          <w:trHeight w:val="525" w:hRule="atLeast"/>
        </w:trPr>
        <w:tc>
          <w:tcPr>
            <w:tcW w:w="9747" w:type="dxa"/>
            <w:tcBorders/>
          </w:tcPr>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bando di concorso e lo schema di domanda sono disponibili sul sito Internet del Comune di Crevoladossola al seguente indirizzo: </w:t>
            </w:r>
            <w:hyperlink r:id="rId7">
              <w:r>
                <w:rPr>
                  <w:rStyle w:val="InternetLink"/>
                  <w:rFonts w:cs="Times New Roman" w:ascii="Times New Roman" w:hAnsi="Times New Roman"/>
                  <w:sz w:val="24"/>
                  <w:szCs w:val="24"/>
                </w:rPr>
                <w:t>http://www.comune.crevoladossola.vb.it</w:t>
              </w:r>
            </w:hyperlink>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a residenza municipale, lì </w:t>
            </w:r>
            <w:r>
              <w:rPr>
                <w:rFonts w:cs="Times New Roman" w:ascii="Times New Roman" w:hAnsi="Times New Roman"/>
                <w:color w:val="FFFFFF"/>
                <w:sz w:val="24"/>
                <w:szCs w:val="24"/>
              </w:rPr>
              <w:t>…./</w:t>
            </w:r>
            <w:r>
              <w:rPr>
                <w:rFonts w:cs="Times New Roman" w:ascii="Times New Roman" w:hAnsi="Times New Roman"/>
                <w:color w:val="000000"/>
                <w:sz w:val="24"/>
                <w:szCs w:val="24"/>
              </w:rPr>
              <w:t>16 Marzo 2017</w:t>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Il Responsabile del Servizio Gestione Risorse Uma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Dott. Antonio Curcio</w:t>
      </w:r>
    </w:p>
    <w:p>
      <w:pPr>
        <w:pStyle w:val="Normal"/>
        <w:ind w:firstLine="708"/>
        <w:rPr/>
      </w:pPr>
      <w:r>
        <w:rPr>
          <w:rFonts w:eastAsia="Times New Roman" w:cs="Times New Roman" w:ascii="Times New Roman" w:hAnsi="Times New Roman"/>
          <w:sz w:val="16"/>
          <w:szCs w:val="16"/>
          <w:lang w:eastAsia="it-IT"/>
        </w:rPr>
        <w:tab/>
        <w:tab/>
        <w:tab/>
        <w:tab/>
        <w:tab/>
        <w:tab/>
        <w:t xml:space="preserve">Firma autografa sostituita a mezzo stampa ai sensi </w:t>
      </w:r>
    </w:p>
    <w:p>
      <w:pPr>
        <w:pStyle w:val="Normal"/>
        <w:ind w:firstLine="708"/>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
        <w:tab/>
        <w:tab/>
        <w:tab/>
        <w:tab/>
        <w:tab/>
        <w:t>dell’Art. 3 Comma 2 del D. L.gs n. 39/2003</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essunaspaziatura"/>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legato 1 </w:t>
      </w:r>
    </w:p>
    <w:p>
      <w:pPr>
        <w:pStyle w:val="Nessunaspaziatura"/>
        <w:jc w:val="both"/>
        <w:rPr/>
      </w:pPr>
      <w:r>
        <w:rPr>
          <w:rFonts w:cs="Times New Roman" w:ascii="Times New Roman" w:hAnsi="Times New Roman"/>
          <w:b/>
          <w:bCs/>
          <w:i/>
          <w:iCs/>
          <w:color w:val="000000"/>
          <w:sz w:val="24"/>
          <w:szCs w:val="24"/>
        </w:rPr>
        <w:t>Contrassegnare con una    X      le caselle e completare le dichiarazioni</w:t>
      </w:r>
    </w:p>
    <w:p>
      <w:pPr>
        <w:pStyle w:val="Nessunaspaziatura"/>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eWeb"/>
        <w:rPr/>
      </w:pPr>
      <w:r>
        <w:rPr/>
        <w:tab/>
        <w:tab/>
      </w:r>
    </w:p>
    <w:p>
      <w:pPr>
        <w:pStyle w:val="Nessunaspaziatura"/>
        <w:ind w:left="4956" w:firstLine="708"/>
        <w:jc w:val="both"/>
        <w:rPr>
          <w:rFonts w:ascii="Times New Roman" w:hAnsi="Times New Roman" w:cs="Times New Roman"/>
          <w:sz w:val="24"/>
          <w:szCs w:val="24"/>
        </w:rPr>
      </w:pPr>
      <w:r>
        <w:rPr>
          <w:rFonts w:cs="Times New Roman" w:ascii="Times New Roman" w:hAnsi="Times New Roman"/>
          <w:sz w:val="24"/>
          <w:szCs w:val="24"/>
        </w:rPr>
        <w:t>Al Sindaco</w:t>
      </w:r>
    </w:p>
    <w:p>
      <w:pPr>
        <w:pStyle w:val="Nessunaspaziatura"/>
        <w:ind w:left="4956" w:firstLine="708"/>
        <w:jc w:val="both"/>
        <w:rPr>
          <w:rFonts w:ascii="Times New Roman" w:hAnsi="Times New Roman" w:cs="Times New Roman"/>
          <w:sz w:val="24"/>
          <w:szCs w:val="24"/>
        </w:rPr>
      </w:pPr>
      <w:r>
        <w:rPr>
          <w:rFonts w:cs="Times New Roman" w:ascii="Times New Roman" w:hAnsi="Times New Roman"/>
          <w:sz w:val="24"/>
          <w:szCs w:val="24"/>
        </w:rPr>
        <w:t>del Comune di CREVOLADOSSOLA</w:t>
      </w:r>
    </w:p>
    <w:p>
      <w:pPr>
        <w:pStyle w:val="Nessunaspaziatura"/>
        <w:ind w:left="4956" w:firstLine="708"/>
        <w:jc w:val="both"/>
        <w:rPr>
          <w:rFonts w:ascii="Times New Roman" w:hAnsi="Times New Roman" w:cs="Times New Roman"/>
          <w:sz w:val="24"/>
          <w:szCs w:val="24"/>
        </w:rPr>
      </w:pPr>
      <w:r>
        <w:rPr>
          <w:rFonts w:cs="Times New Roman" w:ascii="Times New Roman" w:hAnsi="Times New Roman"/>
          <w:sz w:val="24"/>
          <w:szCs w:val="24"/>
        </w:rPr>
        <w:t>Via Valle Antigorio n. 16</w:t>
      </w:r>
    </w:p>
    <w:p>
      <w:pPr>
        <w:pStyle w:val="Nessunaspaziatura"/>
        <w:ind w:left="4956" w:firstLine="708"/>
        <w:jc w:val="both"/>
        <w:rPr>
          <w:rFonts w:ascii="Times New Roman" w:hAnsi="Times New Roman" w:cs="Times New Roman"/>
          <w:sz w:val="24"/>
          <w:szCs w:val="24"/>
        </w:rPr>
      </w:pPr>
      <w:r>
        <w:rPr>
          <w:rFonts w:cs="Times New Roman" w:ascii="Times New Roman" w:hAnsi="Times New Roman"/>
          <w:sz w:val="24"/>
          <w:szCs w:val="24"/>
        </w:rPr>
        <w:t>28865 – CREVOLADOSSOL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La  sottoscritto/a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C H I E D 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di essere ammesso/a al Concorso pubblico per assunzione di n. 1 </w:t>
      </w:r>
      <w:r>
        <w:rPr>
          <w:rFonts w:cs="Times New Roman" w:ascii="Times New Roman" w:hAnsi="Times New Roman"/>
          <w:i/>
          <w:iCs/>
          <w:color w:val="000000"/>
          <w:sz w:val="24"/>
          <w:szCs w:val="24"/>
        </w:rPr>
        <w:t>“ Operaio Specializzato ” – Cat. B3 – a Tempo Parziale (29 ore settimanali) e Indeterminato, da assegnare all’Area Tecnica</w:t>
      </w: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tal fine dichiara sotto la propria personale responsabi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nato/a il ………………………………..  a …………………..………..………… (provincia di …..) stato ………………………… (per i nati all’est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elibe/nubile, coniugato/a, con prole, senza prole, vedovo/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residente a ……………………………………………………………. prov. (…..) C.A.P. ………….. in via …………………………..……………………..…..………………. n. ..…  Tel. …………………………………… - Cell.  …………………………………………… indirizzo posta elettronic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ede che tutte le comunicazioni relative al concorso vengano inviate al seguente                   domicilio: ……………………………………………………………………………………………….. prov. (..…) C.A.P. ….……in via ……..……….……….…………… n. ….….. tel. …………..…… cell. ……………….…….., impegnandosi a comunicare qualsiasi variazione dello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 italiano o equipar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scritto nelle liste elettorali del Comune di …………………………………………… prov.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iscritto nelle liste elettorali per i seguenti motivi (indicare i motivi della non iscrizione o della cancell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possedere la patente di guida di categoria B;</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aver riportato condanne penali (in caso contrario indicare le eventuali condanne   riportate anche se sia stata concessa amnistia, condono, indulto o perdono giudizi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avere procedimenti penali in corso (in caso contrario indicare gli eventuali procedimenti penali) ……………………………..;</w:t>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incorso nella destituzione, nella dispensa o nella decadenza da precedente impiego presso una pubblica amministr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tato licenziato da precedenti rapporti di lavoro presso pubbliche amministrazioni per giusta causa o giustificato motivo soggettiv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fisicamente idoneo all’impieg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a conoscenza del calendario delle prov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senza riserva tutte le disposizioni che disciplinano lo stato giuridico ed economico del personale dipendente del Comune risultanti dalle norme regolamentari in vigore e dalle modificazioni che potranno essere apportate in futu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ottoscritto, consapevole delle sanzioni penali previste per il caso di dichiarazione mendace, così come stabilito dall’art. 76 del D.P.R. n. 445 del 28.12.2000, dichiara, sotto la propria responsabilità ai sensi degli artt. 46 e 47 del D.P.R.  n. 445/2000 che quanto sopra affermato corrisponde a ve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chiarazione relativa al trattamento dei dati pers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ottoscritto, indistintamente, alla luce delle disposizioni del nuovo codice in materia di protezione dei dati personali di cui al D. Lgs. n. 196/2003, dichiara il proprio univoco e incondizionato consenso al trattamento di tutti i dati personali esclusivamente necessari all’espletamento del procedimento concorsuale ed alla eventuale assunzione in serviz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Allega alla presente domanda:             (obbligato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 ricevuta comprovante il versamento della tassa di concorso di €.  10,0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 fotocopia di idoneo documento di identità personale in corso di validità munito di fotograf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ottoscritto:</w:t>
      </w:r>
    </w:p>
    <w:p>
      <w:pPr>
        <w:pStyle w:val="Nessunaspaziatura"/>
        <w:jc w:val="both"/>
        <w:rPr/>
      </w:pPr>
      <w:r>
        <w:rPr>
          <w:rFonts w:cs="Times New Roman" w:ascii="Times New Roman" w:hAnsi="Times New Roman"/>
          <w:sz w:val="24"/>
          <w:szCs w:val="24"/>
        </w:rPr>
        <w:t>- autorizza il trattamento dei dati personali di cui al Decreto Legislativo 30/06/2003 n. 196, per le finalità e con le modalità previste dall’art. 15 del bando di concor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consapevole delle sanzioni penali previste per il caso di dichiarazione mendace, così come stabilito dall’art. 76 del D.P.R. n. 445/2000, dichiara, sotto la propria responsabilità, che quanto sopra affermato corrisponde a verità (Vedi Nota 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ichiara di avere preso visione e di accettare le norme contenute nel ba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a 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w:t>
      </w:r>
    </w:p>
    <w:p>
      <w:pPr>
        <w:pStyle w:val="Nessunaspaziatura"/>
        <w:jc w:val="both"/>
        <w:rPr/>
      </w:pPr>
      <w:r>
        <w:rPr>
          <w:rFonts w:cs="Times New Roman" w:ascii="Times New Roman" w:hAnsi="Times New Roman"/>
          <w:sz w:val="24"/>
          <w:szCs w:val="24"/>
        </w:rPr>
        <w:tab/>
        <w:tab/>
        <w:tab/>
        <w:tab/>
        <w:tab/>
        <w:tab/>
        <w:tab/>
        <w:tab/>
        <w:tab/>
        <w:tab/>
        <w:t>(fir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i/>
          <w:sz w:val="24"/>
          <w:szCs w:val="24"/>
        </w:rPr>
        <w:t>(nota 1) L’Amministrazione procederà ai sensi dell’art. 71 del D.P.R. n. 445/2000 ad idonei controlli, anche a campione, sulla veridicità del contenuto delle dichiarazioni rese dal candidato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Se si allega eventuale documentazione è necessario predisporre il relativo elenco in duplice co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ia Valle Antigorio n. 16 – 28865 Crevoladossola</w:t>
      <w:tab/>
      <w:t xml:space="preserve">  - Partita Iva/C.F. 00421680034  Centralino Telefono 0324/239100</w:t>
    </w:r>
  </w:p>
  <w:p>
    <w:pPr>
      <w:pStyle w:val="Footer"/>
      <w:rPr>
        <w:rFonts w:ascii="Times New Roman" w:hAnsi="Times New Roman" w:cs="Times New Roman"/>
        <w:sz w:val="20"/>
        <w:szCs w:val="20"/>
      </w:rPr>
    </w:pPr>
    <w:r>
      <w:rPr>
        <w:rFonts w:cs="Times New Roman" w:ascii="Times New Roman" w:hAnsi="Times New Roman"/>
        <w:sz w:val="20"/>
        <w:szCs w:val="20"/>
      </w:rPr>
      <w:t xml:space="preserve">Posta Elettronica Certificata: </w:t>
    </w:r>
    <w:hyperlink r:id="rId1">
      <w:r>
        <w:rPr>
          <w:rStyle w:val="InternetLink"/>
          <w:rFonts w:cs="Times New Roman" w:ascii="Times New Roman" w:hAnsi="Times New Roman"/>
          <w:sz w:val="20"/>
          <w:szCs w:val="20"/>
        </w:rPr>
        <w:t>crevoladossola@pec.it</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Posta Elettronica: </w:t>
    </w:r>
    <w:hyperlink r:id="rId2">
      <w:r>
        <w:rPr>
          <w:rStyle w:val="InternetLink"/>
          <w:rFonts w:cs="Times New Roman" w:ascii="Times New Roman" w:hAnsi="Times New Roman"/>
          <w:sz w:val="20"/>
          <w:szCs w:val="20"/>
        </w:rPr>
        <w:t>protocollo@comune.crevoladossola.vb.it</w:t>
      </w:r>
    </w:hyperlink>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9125" cy="857250"/>
          <wp:effectExtent l="0" t="0" r="0" b="0"/>
          <wp:docPr id="1" name="logo cr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revola" descr=""/>
                  <pic:cNvPicPr>
                    <a:picLocks noChangeAspect="1" noChangeArrowheads="1"/>
                  </pic:cNvPicPr>
                </pic:nvPicPr>
                <pic:blipFill>
                  <a:blip r:embed="rId1"/>
                  <a:srcRect l="-58" t="-42" r="-58" b="-42"/>
                  <a:stretch>
                    <a:fillRect/>
                  </a:stretch>
                </pic:blipFill>
                <pic:spPr bwMode="auto">
                  <a:xfrm>
                    <a:off x="0" y="0"/>
                    <a:ext cx="61912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1990</wp:posOffset>
              </wp:positionH>
              <wp:positionV relativeFrom="paragraph">
                <wp:posOffset>-31115</wp:posOffset>
              </wp:positionV>
              <wp:extent cx="5402580" cy="830580"/>
              <wp:effectExtent l="0" t="0" r="0" b="0"/>
              <wp:wrapNone/>
              <wp:docPr id="2" name="Frame1"/>
              <a:graphic xmlns:a="http://schemas.openxmlformats.org/drawingml/2006/main">
                <a:graphicData uri="http://schemas.microsoft.com/office/word/2010/wordprocessingShape">
                  <wps:wsp>
                    <wps:cNvSpPr txBox="1"/>
                    <wps:spPr>
                      <a:xfrm>
                        <a:off x="0" y="0"/>
                        <a:ext cx="5402580" cy="830580"/>
                      </a:xfrm>
                      <a:prstGeom prst="rect"/>
                      <a:solidFill>
                        <a:srgbClr val="FFFFFF"/>
                      </a:solidFill>
                    </wps:spPr>
                    <wps:txbx>
                      <w:txbxContent>
                        <w:p>
                          <w:pPr>
                            <w:pStyle w:val="Normal"/>
                            <w:ind w:left="708" w:hanging="0"/>
                            <w:jc w:val="center"/>
                            <w:rPr>
                              <w:rFonts w:ascii="Times New Roman" w:hAnsi="Times New Roman" w:cs="Times New Roman"/>
                              <w:b/>
                              <w:b/>
                              <w:sz w:val="48"/>
                              <w:szCs w:val="48"/>
                            </w:rPr>
                          </w:pPr>
                          <w:r>
                            <w:rPr>
                              <w:rFonts w:cs="Times New Roman" w:ascii="Times New Roman" w:hAnsi="Times New Roman"/>
                              <w:b/>
                              <w:sz w:val="48"/>
                              <w:szCs w:val="48"/>
                            </w:rPr>
                            <w:t>Comune di Crevoladossola</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Provincia del Verbano Cusio Ossola</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25.4pt;height:65.4pt;mso-wrap-distance-left:9.05pt;mso-wrap-distance-right:9.05pt;mso-wrap-distance-top:0pt;mso-wrap-distance-bottom:0pt;margin-top:-2.45pt;mso-position-vertical-relative:text;margin-left:53.7pt;mso-position-horizontal-relative:text">
              <v:textbox inset="0.100694444444444in,0.0506944444444444in,0.100694444444444in,0.0506944444444444in">
                <w:txbxContent>
                  <w:p>
                    <w:pPr>
                      <w:pStyle w:val="Normal"/>
                      <w:ind w:left="708" w:hanging="0"/>
                      <w:jc w:val="center"/>
                      <w:rPr>
                        <w:rFonts w:ascii="Times New Roman" w:hAnsi="Times New Roman" w:cs="Times New Roman"/>
                        <w:b/>
                        <w:b/>
                        <w:sz w:val="48"/>
                        <w:szCs w:val="48"/>
                      </w:rPr>
                    </w:pPr>
                    <w:r>
                      <w:rPr>
                        <w:rFonts w:cs="Times New Roman" w:ascii="Times New Roman" w:hAnsi="Times New Roman"/>
                        <w:b/>
                        <w:sz w:val="48"/>
                        <w:szCs w:val="48"/>
                      </w:rPr>
                      <w:t>Comune di Crevoladossola</w:t>
                    </w:r>
                  </w:p>
                  <w:p>
                    <w:pPr>
                      <w:pStyle w:val="Normal"/>
                      <w:ind w:left="708" w:hanging="0"/>
                      <w:jc w:val="center"/>
                      <w:rPr>
                        <w:rFonts w:ascii="Times New Roman" w:hAnsi="Times New Roman" w:cs="Times New Roman"/>
                        <w:sz w:val="28"/>
                        <w:szCs w:val="28"/>
                      </w:rPr>
                    </w:pPr>
                    <w:r>
                      <w:rPr>
                        <w:rFonts w:cs="Times New Roman" w:ascii="Times New Roman" w:hAnsi="Times New Roman"/>
                        <w:sz w:val="28"/>
                        <w:szCs w:val="28"/>
                      </w:rPr>
                      <w:t>Provincia del Verbano Cusio Ossola</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evoladossola.vb.it/" TargetMode="External"/><Relationship Id="rId3" Type="http://schemas.openxmlformats.org/officeDocument/2006/relationships/hyperlink" Target="mailto:protocollo@comune.crevoladossola.vb.it" TargetMode="External"/><Relationship Id="rId4" Type="http://schemas.openxmlformats.org/officeDocument/2006/relationships/hyperlink" Target="mailto:crevoladossola@pec.it" TargetMode="External"/><Relationship Id="rId5" Type="http://schemas.openxmlformats.org/officeDocument/2006/relationships/hyperlink" Target="mailto:crevoladossola@pec.it" TargetMode="External"/><Relationship Id="rId6" Type="http://schemas.openxmlformats.org/officeDocument/2006/relationships/hyperlink" Target="http://www.comune.crevoladossola.vb.it/" TargetMode="External"/><Relationship Id="rId7" Type="http://schemas.openxmlformats.org/officeDocument/2006/relationships/hyperlink" Target="http://www.comune.crevoladossola.v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voladossola@pec.it" TargetMode="External"/><Relationship Id="rId2" Type="http://schemas.openxmlformats.org/officeDocument/2006/relationships/hyperlink" Target="mailto:protocollo@comune.crevoladossola.v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1:00Z</dcterms:created>
  <dc:creator>Simona</dc:creator>
  <dc:description/>
  <cp:keywords/>
  <dc:language>en-US</dc:language>
  <cp:lastModifiedBy>Simona</cp:lastModifiedBy>
  <cp:lastPrinted>2015-11-05T13:02:00Z</cp:lastPrinted>
  <dcterms:modified xsi:type="dcterms:W3CDTF">2017-03-16T07:21:00Z</dcterms:modified>
  <cp:revision>8</cp:revision>
  <dc:subject/>
  <dc:title/>
</cp:coreProperties>
</file>