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Comune di Crevoladoss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Valle Antigori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8865 (V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tanza di rimborso/riversamento versata in eccede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3970</wp:posOffset>
                </wp:positionV>
                <wp:extent cx="21844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1pt;width:17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3970</wp:posOffset>
                </wp:positionV>
                <wp:extent cx="165608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1.1pt;width:130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>IMU</w:t>
        <w:tab/>
        <w:t>Anni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63830</wp:posOffset>
                </wp:positionV>
                <wp:extent cx="21844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9pt;width:17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163830</wp:posOffset>
                </wp:positionV>
                <wp:extent cx="165608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12.9pt;width:130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SI</w:t>
        <w:tab/>
        <w:t>An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0815</wp:posOffset>
                </wp:positionV>
                <wp:extent cx="21844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3.45pt;width:17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170815</wp:posOffset>
                </wp:positionV>
                <wp:extent cx="165608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13.45pt;width:130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RI</w:t>
        <w:tab/>
        <w:t>A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sottoscritto/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        </w:t>
        <w:tab/>
        <w:t>_________________________________ il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.    ___________________________, residente a_________________________</w:t>
      </w:r>
    </w:p>
    <w:p>
      <w:pPr>
        <w:pStyle w:val="Normal"/>
        <w:rPr/>
      </w:pPr>
      <w:r>
        <w:rPr>
          <w:rFonts w:cs="Arial" w:ascii="Arial" w:hAnsi="Arial"/>
        </w:rPr>
        <w:t>In Via_________________________________, Tel.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ing1"/>
        <w:ind w:left="708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mborso dell’imposta versata in eccesso pari ad € 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ota Comune: €_________</w:t>
        <w:tab/>
        <w:tab/>
        <w:tab/>
        <w:tab/>
        <w:t>Quota Stato:€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precisa che, come previsto dalla Legge di Stabilità per l’anno 2014, L. n° 147 del 27/12/2013, art.1 comma 724, in caso di diritto al rimborso della quota in eccesso versata allo Stato sarà l’Erario che provvederà direttamente alla liquidazione su comunicazione dell’Ente scrivente. A tal proposito il Comune provvederà a tale comunicazione non appena verranno rese note le modalità di trasmissione dei dati necessari per la liquidazione, come previsto dall’art.1, comma 724 della Legge di stabilità 2014 sopra citata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ccoglimento dell’istanza, il sottoscritto chiede che le somme vengano accreditate sul c/c bancari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ario 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BAN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ottoscritto comunica di aver indicato erroneamente il codice comune D168 (Comune di Crevoladossola), ma che l’importo ammontante ad €_________, dovrà essere versato al Comune di _____________________ Codice_____________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Si chiede pertanto, in merito a tale importo di effettuare il riversamento delle somme, per la sola quota del Comune, al Comune di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sulla Priva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i sensi dell’Art.18, comma 4, del “Codice in materia di protezione dei dati personali” (D. Lgs n°196 del 30/06/2003) l’Amministrazione Comunale non è tenuta a richiedere il consenso dell’interessato al trattamento dei dati pers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interessato spetta l’esercizio dei diritti di cui all’art. 7 del Codice. Il titolare dei dati è il Comune di Crevoladoss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revoladossola, li __________________</w:t>
        <w:tab/>
        <w:tab/>
        <w:tab/>
        <w:tab/>
        <w:t>In Fed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 xml:space="preserve">    Firma del richie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i alleg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F24 e ricevuta paga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Fotocopia documento di identità e codice fiscale</w:t>
      </w:r>
    </w:p>
    <w:p>
      <w:pPr>
        <w:pStyle w:val="Normal"/>
        <w:rPr/>
      </w:pPr>
      <w:r>
        <w:rPr>
          <w:rFonts w:cs="Arial" w:ascii="Arial" w:hAnsi="Arial"/>
          <w:sz w:val="18"/>
        </w:rPr>
        <w:t>La presente istanza può anche essere inviata tramite posta elettronica: protocollo.crevoladossola@cert.ruparpiemont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3:00Z</dcterms:created>
  <dc:creator>.</dc:creator>
  <dc:description/>
  <cp:keywords/>
  <dc:language>en-US</dc:language>
  <cp:lastModifiedBy>StageConta</cp:lastModifiedBy>
  <cp:lastPrinted>2015-09-21T12:26:00Z</cp:lastPrinted>
  <dcterms:modified xsi:type="dcterms:W3CDTF">2023-11-24T09:23:00Z</dcterms:modified>
  <cp:revision>2</cp:revision>
  <dc:subject/>
  <dc:title/>
</cp:coreProperties>
</file>