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 DI ACCESSO AI DOCUM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egge 7 agosto 1990, n. 241 e successive modificazioni ed integrazioni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eastAsia="MS Mincho;ＭＳ 明朝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Comune di Crevoladossol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eastAsia="MS Mincho;ＭＳ 明朝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- all’Ufficio: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>Polizia Municipal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>Demografico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>Finanziario - Ragioneri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>Segret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*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*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*____________________________________ cell.*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proprie responsabilità, ai sensi dell’art. 76 del decreto del Presidente della Repubblica 28 dicembre 2000 n. 445, in caso di falsità delle dichiarazi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sso a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per ciascun documento i dati identificati quali la tipologia, la data, il numero d’ordine o di protocollo, l’oggetto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altresì che il/la sottoscritto/a utilizzerà le informazioni a cui ha accesso esclusivamente nei limiti di quanto previsto dalla Legge 241 del 1990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voler ricevere quanto richiesto: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5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eguente indirizzo PEC __________________________________________,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6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eguente indirizzo di posta elettronica ______________________________,</w:t>
      </w:r>
    </w:p>
    <w:p>
      <w:pPr>
        <w:pStyle w:val="Normal"/>
        <w:autoSpaceDE w:val="false"/>
        <w:spacing w:lineRule="auto" w:line="240" w:before="0" w:after="0"/>
        <w:ind w:left="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7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eguente n. di fax ______________________________________________,</w:t>
      </w:r>
    </w:p>
    <w:p>
      <w:pPr>
        <w:pStyle w:val="Normal"/>
        <w:autoSpaceDE w:val="false"/>
        <w:spacing w:lineRule="auto" w:line="240" w:before="0" w:after="0"/>
        <w:ind w:left="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8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lla propria residenza oppure al seguente indirizzo: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 n. ____ in ___________________ (prov. ______) </w:t>
      </w:r>
      <w:r>
        <w:rPr>
          <w:rFonts w:cs="Times New Roman" w:ascii="Times New Roman" w:hAnsi="Times New Roman"/>
          <w:bCs/>
          <w:sz w:val="24"/>
          <w:szCs w:val="24"/>
        </w:rPr>
        <w:t>mediante invio con raccomandata con avviso di ricevimento con spese a proprio carico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proprio documento d’identità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to obbligatori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5507"/>
      </w:tblGrid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Visto che autorizza il rilasci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lang w:eastAsia="en-US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418" w:hanging="0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Il responsabile di servizi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Firma del richiedente per il ritiro dei documenti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forniti con la richiesta (ai sensi dell’art. 13 del Regolamento Generale sulla protezione dei dati GDPR – Regolamento UE 2016/67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verranno trattati dal Comune di Crevoladossol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interessato sono riconosciuti i diritti di cui al Regolamento Generale sulla protezione dei dati  (GDPR ) – Regolamento UE 2016/679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è il Comune di Crevoladossola con sede in via Valle Antigorio n. 16 – 28865 Crevoladoss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sponsabili del trattamento sono i soggetti designati con Decreto del Sindaco in base all’ufficio che riceve l’istan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- Partita Iva/C.F. 00421680034 - Centralino Telefono 0324/239100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 xml:space="preserve">Posta Elettronica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85407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________________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nome-febb-2016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4:00Z</dcterms:created>
  <dc:creator>Simona</dc:creator>
  <dc:description/>
  <cp:keywords/>
  <dc:language>en-US</dc:language>
  <cp:lastModifiedBy>Debora</cp:lastModifiedBy>
  <cp:lastPrinted>2021-02-09T08:56:00Z</cp:lastPrinted>
  <dcterms:modified xsi:type="dcterms:W3CDTF">2021-02-09T07:56:00Z</dcterms:modified>
  <cp:revision>4</cp:revision>
  <dc:subject/>
  <dc:title/>
</cp:coreProperties>
</file>