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ITORAGGIO TEMPI PROCEDIMENT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seguito di monitoraggio periodico, risultano rispettati i tempi procedimental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art.24 comma 2 – D.Lgs 33/201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ggiornato al 30.12.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ea Vigilan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Valle Antigorio, 16  -  C.A.P. 28865  -  Tel.  0324/239100  -  Fax.   0324/239123  -  P.IVA 00421680034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  <w:lang w:val="en-US" w:eastAsia="en-US"/>
            </w:rPr>
            <w:drawing>
              <wp:inline distT="0" distB="0" distL="0" distR="0">
                <wp:extent cx="645795" cy="924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48"/>
            </w:rPr>
            <w:t>COMUNE DI CREVOLADOSSOLA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PROVINCIA DEL VERBANO CUSIO OSSOLA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__________________________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</w:r>
        </w:p>
      </w:tc>
    </w:tr>
  </w:tbl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1:00Z</dcterms:created>
  <dc:creator>PC001</dc:creator>
  <dc:description/>
  <cp:keywords/>
  <dc:language>en-US</dc:language>
  <cp:lastModifiedBy>Rampone</cp:lastModifiedBy>
  <cp:lastPrinted>2013-09-05T10:48:00Z</cp:lastPrinted>
  <dcterms:modified xsi:type="dcterms:W3CDTF">2014-01-23T13:18:00Z</dcterms:modified>
  <cp:revision>7</cp:revision>
  <dc:subject/>
  <dc:title>Prot</dc:title>
</cp:coreProperties>
</file>