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TEMPI PROCEDIM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guito di monitoraggio periodico, risultano rispettati i tempi procediment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rt.24 comma 2 – D.Lgs 33/20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giornato al 30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ea Tecnica Teritor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Valle Antigorio, 16  -  C.A.P. 28865  -  Tel.  0324/239100  -  Fax.   0324/239123  -  P.IVA 0042168003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drawing>
              <wp:inline distT="0" distB="0" distL="0" distR="0">
                <wp:extent cx="645795" cy="924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1:00Z</dcterms:created>
  <dc:creator>PC001</dc:creator>
  <dc:description/>
  <cp:keywords/>
  <dc:language>en-US</dc:language>
  <cp:lastModifiedBy>Rampone</cp:lastModifiedBy>
  <cp:lastPrinted>2013-09-05T10:48:00Z</cp:lastPrinted>
  <dcterms:modified xsi:type="dcterms:W3CDTF">2014-01-23T13:16:00Z</dcterms:modified>
  <cp:revision>6</cp:revision>
  <dc:subject/>
  <dc:title>Prot</dc:title>
</cp:coreProperties>
</file>