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: 20-26 maggio 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Comune di Crevoladossola non presenta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procedimento e le modalità seguite per condurre la rilevazione si sono basate s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i Responsabili della pubblicazione dei dati per riscontrare l’adempimento degli obblighi di pubblic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ulla di rileva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L’attestazione degli OIV, completa della griglia di rilevazione e della scheda di sintesi, è pubblicata nella sezione «Amministrazione trasparente» entro il 30 giugno 2021. Entro tale data è quest’anno richiesto al Responsabile della prevenzione della corruzione di inviare ad ANAC la sola griglia di rilevazione all’indirizzo di posta elettronica: </w:t>
      </w:r>
      <w:hyperlink r:id="rId2">
        <w:r>
          <w:rPr>
            <w:rStyle w:val="InternetLink"/>
            <w:rFonts w:ascii="Titillium" w:hAnsi="Titillium"/>
            <w:sz w:val="20"/>
            <w:szCs w:val="20"/>
          </w:rPr>
          <w:t>attestazioni.oiv@anticorruzione.it</w:t>
        </w:r>
      </w:hyperlink>
      <w:r>
        <w:rPr>
          <w:rFonts w:ascii="Titillium" w:hAnsi="Titillium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unhideWhenUsed/>
    <w:rsid w:val="00d95542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55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zioni.oiv@anticor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3:00Z</dcterms:created>
  <dc:creator>i.siciliani</dc:creator>
  <dc:description/>
  <dc:language>en-US</dc:language>
  <cp:lastModifiedBy>Tiziano</cp:lastModifiedBy>
  <cp:lastPrinted>2018-02-28T15:30:00Z</cp:lastPrinted>
  <dcterms:modified xsi:type="dcterms:W3CDTF">2021-06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