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419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lang w:val="en-US" w:eastAsia="en-US"/>
        </w:rPr>
        <w:t>Al RESPONSABILE DEL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lang w:val="en-US" w:eastAsia="en-US"/>
        </w:rPr>
        <w:t>POLIZIA MUNICIPALE del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lang w:val="en-US" w:eastAsia="en-US"/>
        </w:rPr>
        <w:t>COMUNE DI CREVOLADOSSOLA</w:t>
      </w:r>
    </w:p>
    <w:p>
      <w:pPr>
        <w:pStyle w:val="Header"/>
        <w:tabs>
          <w:tab w:val="clear" w:pos="4819"/>
          <w:tab w:val="clear" w:pos="9638"/>
          <w:tab w:val="left" w:pos="59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lang w:val="en-US" w:eastAsia="en-US"/>
        </w:rPr>
        <w:t xml:space="preserve">Oggetto: </w:t>
      </w:r>
      <w:r>
        <w:rPr>
          <w:b/>
          <w:sz w:val="24"/>
          <w:lang w:val="en-US" w:eastAsia="en-US"/>
        </w:rPr>
        <w:t>RICHIESTA DI OCCUPAZIONE DI SUOLO PUBBLICO - PERMANENTE</w:t>
      </w:r>
      <w:r>
        <w:rPr>
          <w:sz w:val="24"/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Il/La sottoscritt__ 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at__ a _______________________________________ il ________________________________ e residente a ________________________________________________________ Prov. ________ in (Fraz. – Via - Piazza)___________________________________________________ n. civ. ___, Codice Fiscale o Partita I.V.A. |__|__|__|__|__|__|__|__|__|__|__|__|__|__|__|__|, in qualità di Legale Rappresentante/Altro ________________________________________________________ della Ditta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rrente in Via/Piazza/Fraz./Loc. _____________________________________________ n.°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_______________________ Prov. (___) P. IVA |__|__|__|__|__|__|__|__|__|__|__|__|__|__|__|__|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lang w:val="en-US" w:eastAsia="en-US"/>
        </w:rPr>
        <w:t>il rilascio dell’Autorizzazione Permanente all’Occupazione di Suolo Pubblico per ___________________________________________________________________ da ubicarsi in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 xml:space="preserve">  (specificar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raz./Loc. 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ia/Piazza _______________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rea occupata: m. _____ x 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urata dell’occupazione: giorni 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4"/>
          <w:lang w:val="en-US" w:eastAsia="en-US"/>
        </w:rPr>
        <w:t>periodo occupazione: PERMANENT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tro: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, li 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In Fed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4"/>
          <w:lang w:val="en-US" w:eastAsia="en-US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Ufficio Polizia Municipale - Via Valle Antigorio 26  -  C.A.P. 28865  - CREVOLADOSSOLA (VB)</w: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Tel.  0324 239102 – 0324 264503 e-mail: </w:t>
    </w:r>
    <w:r>
      <w:rPr>
        <w:rFonts w:cs="Arial" w:ascii="Arial" w:hAnsi="Arial"/>
        <w:b/>
        <w:color w:val="0000FF"/>
        <w:sz w:val="16"/>
      </w:rPr>
      <w:t>poliziamunicipale@comune.crevoladossol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63373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sz w:val="36"/>
      </w:rPr>
      <w:t>UFFICIO POLIZIA MUNICIPALE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635</wp:posOffset>
              </wp:positionV>
              <wp:extent cx="539496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0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CREVOLADOSSOL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u w:val="single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5:00Z</dcterms:created>
  <dc:creator>.</dc:creator>
  <dc:description/>
  <cp:keywords/>
  <dc:language>en-US</dc:language>
  <cp:lastModifiedBy>Roberta</cp:lastModifiedBy>
  <cp:lastPrinted>2014-06-03T12:24:00Z</cp:lastPrinted>
  <dcterms:modified xsi:type="dcterms:W3CDTF">2017-02-28T11:03:00Z</dcterms:modified>
  <cp:revision>3</cp:revision>
  <dc:subject/>
  <dc:title/>
</cp:coreProperties>
</file>