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Comune di Crevoladossola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Servizio Pubblicità - Affi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…… / …… /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OGGETTO : DICHIARAZIONE IMPOSTA COMUNALE PUBBLICITA’ TEMPORAN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l Sottoscritto …………………………………………………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to a  ……………………………………………  il ……………………………………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idente a  ………………………………..(.…….) in Via ……………………………… n. ..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n qualità di  ………………………… della Società  ……….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orrente in ……………………………(……..) Via ……..……………………………….n 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.F. ……………………………………………   P. I. 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n ottemperanza del D.lgs. n. 507/93</w:t>
      </w:r>
      <w:r>
        <w:rPr/>
        <w:t xml:space="preserve"> </w:t>
      </w:r>
      <w:r>
        <w:rPr>
          <w:sz w:val="28"/>
          <w:szCs w:val="28"/>
        </w:rPr>
        <w:t>le proprie esposizioni pubblicitarie ai fini del corretto computo dell’Imposta Comunale sulla Pubblicità per il periodo dal ____________________ al ____________________ :</w:t>
      </w:r>
    </w:p>
    <w:p>
      <w:pPr>
        <w:pStyle w:val="Normal"/>
        <w:rPr/>
      </w:pPr>
      <w:r>
        <w:rPr/>
      </w:r>
    </w:p>
    <w:tbl>
      <w:tblPr>
        <w:tblStyle w:val="Grigliatabella"/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4"/>
        <w:gridCol w:w="3105"/>
        <w:gridCol w:w="2341"/>
        <w:gridCol w:w="720"/>
        <w:gridCol w:w="1799"/>
        <w:gridCol w:w="720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Ubicazione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tolo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polog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q.t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Dimension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Mq.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Firma . ………………………………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Eventuali allegat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588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1:00Z</dcterms:created>
  <dc:creator>Utente</dc:creator>
  <dc:description/>
  <dc:language>en-US</dc:language>
  <cp:lastModifiedBy>Roberta</cp:lastModifiedBy>
  <dcterms:modified xsi:type="dcterms:W3CDTF">2016-01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